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u w:val="single"/>
          <w:lang w:val="es-ES" w:eastAsia="en-US"/>
        </w:rPr>
      </w:pPr>
      <w:r>
        <w:rPr>
          <w:sz w:val="24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40055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16" w:hanging="0"/>
        <w:rPr>
          <w:sz w:val="22"/>
          <w:u w:val="single"/>
        </w:rPr>
      </w:pPr>
      <w:r>
        <w:rPr>
          <w:rFonts w:eastAsia="Arial"/>
          <w:sz w:val="22"/>
          <w:u w:val="single"/>
        </w:rPr>
        <w:t xml:space="preserve">     </w:t>
      </w:r>
      <w:r>
        <w:rPr>
          <w:sz w:val="22"/>
          <w:u w:val="single"/>
        </w:rPr>
        <w:t xml:space="preserve">AJUTS PER A ESTADES A L’ESTRANGER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 xml:space="preserve">1. Dades personals del sol·licitant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blació: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èfon:                                   Fax: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 xml:space="preserve">2. Dades professionals del sol·licitant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itulació acadèmica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pecialitat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ituació professional actual/data inici:                   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ítol del projec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ació de l’estad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e on es realitzarà l’estad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able (Director del projecte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gnatura de l’investigador principal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a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11455</wp:posOffset>
            </wp:positionV>
            <wp:extent cx="153035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1. </w:t>
      </w:r>
      <w:r>
        <w:rPr>
          <w:rFonts w:cs="Arial" w:ascii="Arial" w:hAnsi="Arial"/>
          <w:b/>
          <w:sz w:val="18"/>
        </w:rPr>
        <w:t>ANTECEDENTS DEL TEMA I JUSTIFICACIÓ DEL PROJECTE</w:t>
      </w:r>
      <w:r>
        <w:rPr>
          <w:rFonts w:cs="Arial" w:ascii="Arial" w:hAnsi="Arial"/>
          <w:sz w:val="18"/>
        </w:rPr>
        <w:t>. (</w:t>
      </w:r>
      <w:r>
        <w:rPr>
          <w:rFonts w:cs="Arial" w:ascii="Arial" w:hAnsi="Arial"/>
          <w:sz w:val="18"/>
          <w:u w:val="single"/>
        </w:rPr>
        <w:t>Màxim 2 full</w:t>
      </w:r>
      <w:r>
        <w:rPr>
          <w:rFonts w:cs="Arial" w:ascii="Arial" w:hAnsi="Arial"/>
          <w:sz w:val="18"/>
        </w:rPr>
        <w:t>. Recordeu que l’esforç de síntesi l’heu de fer vosaltres; no el revisor)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25755</wp:posOffset>
            </wp:positionV>
            <wp:extent cx="1530350" cy="887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440055</wp:posOffset>
            </wp:positionV>
            <wp:extent cx="1530350" cy="887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2. BIBLIOGRAFIA </w:t>
      </w:r>
      <w:r>
        <w:rPr>
          <w:rFonts w:cs="Arial" w:ascii="Arial" w:hAnsi="Arial"/>
          <w:sz w:val="18"/>
        </w:rPr>
        <w:t>(màxim ½ full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3. HIPÒTESI DE TREBALL I OBJECTIUS CONCRETS </w:t>
      </w:r>
      <w:r>
        <w:rPr>
          <w:rFonts w:cs="Arial" w:ascii="Arial" w:hAnsi="Arial"/>
          <w:sz w:val="18"/>
        </w:rPr>
        <w:t>(màxim ½ full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25755</wp:posOffset>
            </wp:positionV>
            <wp:extent cx="1530350" cy="887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3. MÈTODE I CALENDARI DE TREBALL </w:t>
      </w:r>
      <w:r>
        <w:rPr>
          <w:rFonts w:cs="Arial" w:ascii="Arial" w:hAnsi="Arial"/>
          <w:sz w:val="18"/>
        </w:rPr>
        <w:t>(màxim 1 full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325755</wp:posOffset>
            </wp:positionV>
            <wp:extent cx="1530350" cy="887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4. EXPERIÈNCIA EN EL TEMA DEL CENTRE  ON ES REALITZARÀ L’ESTADA </w:t>
      </w:r>
      <w:r>
        <w:rPr>
          <w:rFonts w:cs="Arial" w:ascii="Arial" w:hAnsi="Arial"/>
          <w:sz w:val="18"/>
        </w:rPr>
        <w:t>(màxim 1/2 full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18"/>
        </w:rPr>
        <w:t xml:space="preserve">5. APLICABILITAT I UTILITAT PRÀCTICA DELS CONEIXEMENTS ADQUIRITS </w:t>
      </w:r>
      <w:r>
        <w:rPr>
          <w:rFonts w:cs="Arial" w:ascii="Arial" w:hAnsi="Arial"/>
          <w:sz w:val="18"/>
        </w:rPr>
        <w:t>(màxim ½ full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325755</wp:posOffset>
            </wp:positionV>
            <wp:extent cx="1530350" cy="887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6. DOCUMENT D’ACCEPTACIÓ PER PART DEL CENTRE RECEP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4:00Z</dcterms:created>
  <dc:creator>INFORMATICA</dc:creator>
  <dc:description/>
  <cp:keywords/>
  <dc:language>en-US</dc:language>
  <cp:lastModifiedBy>mdlacruz</cp:lastModifiedBy>
  <dcterms:modified xsi:type="dcterms:W3CDTF">2014-12-02T11:44:00Z</dcterms:modified>
  <cp:revision>2</cp:revision>
  <dc:subject/>
  <dc:title/>
</cp:coreProperties>
</file>