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36"/>
        <w:gridCol w:w="330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drawing>
                <wp:inline distT="0" distB="0" distL="0" distR="0">
                  <wp:extent cx="1647190" cy="654685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s-ES"/>
              </w:rPr>
              <w:t>FORMAT NORMALITZAT DE SOL·LICITUD DE BEC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32"/>
        <w:gridCol w:w="480"/>
        <w:gridCol w:w="1981"/>
      </w:tblGrid>
      <w:tr>
        <w:trPr>
          <w:trHeight w:val="2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COGNOM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NI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TELÈFO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ADREÇA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TÍTOL DEL PROJECTE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 xml:space="preserve">INVESTIGADOR PRINCIPAL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</w:tc>
      </w:tr>
      <w:tr>
        <w:trPr>
          <w:trHeight w:val="5223" w:hRule="atLeast"/>
        </w:trPr>
        <w:tc>
          <w:tcPr>
            <w:tcW w:w="70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>COL·LABORADOR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 DEL SOL·LICITAN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ATA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2:00Z</dcterms:created>
  <dc:creator>jl</dc:creator>
  <dc:description/>
  <cp:keywords/>
  <dc:language>en-US</dc:language>
  <cp:lastModifiedBy>josep.dedios</cp:lastModifiedBy>
  <cp:lastPrinted>2008-03-25T12:15:00Z</cp:lastPrinted>
  <dcterms:modified xsi:type="dcterms:W3CDTF">2016-10-14T07:42:00Z</dcterms:modified>
  <cp:revision>2</cp:revision>
  <dc:subject/>
  <dc:title>SOL·LICITUD DE BECA FI DE RESIDÈNCIA</dc:title>
</cp:coreProperties>
</file>