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36"/>
        <w:gridCol w:w="330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1867535" cy="73850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1:00Z</dcterms:created>
  <dc:creator>jl</dc:creator>
  <dc:description/>
  <cp:keywords/>
  <dc:language>en-US</dc:language>
  <cp:lastModifiedBy>Elena Romero Flores</cp:lastModifiedBy>
  <cp:lastPrinted>2008-03-25T12:15:00Z</cp:lastPrinted>
  <dcterms:modified xsi:type="dcterms:W3CDTF">2019-10-03T09:35:00Z</dcterms:modified>
  <cp:revision>4</cp:revision>
  <dc:subject/>
  <dc:title>SOL·LICITUD DE BECA FI DE RESIDÈNCIA</dc:title>
</cp:coreProperties>
</file>