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FORMULARIO DE SOLICITUD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6"/>
          <w:szCs w:val="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ÍTULO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________________________________________________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PARTICIPANTE </w:t>
      </w:r>
      <w:r>
        <w:rPr>
          <w:rFonts w:cs="Arial" w:ascii="Arial" w:hAnsi="Arial"/>
          <w:color w:val="000000"/>
          <w:sz w:val="20"/>
          <w:szCs w:val="20"/>
          <w:lang w:val="es-ES"/>
        </w:rPr>
        <w:t>(marcar con una X la modalidad con la cual se opta al prem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98120</wp:posOffset>
                </wp:positionV>
                <wp:extent cx="22923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INDIVIDUAL</w:t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Nombre y apellidos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91135</wp:posOffset>
                </wp:positionV>
                <wp:extent cx="22923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FORMANDO EQUIP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y apellidos del investigador principal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equipo de investigadores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229235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6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PERSONA JURÍDIC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-28575</wp:posOffset>
                </wp:positionV>
                <wp:extent cx="22923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2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PERSONA JURÍDICA PRIV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t>________________, ______ de ______________________ de 201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br/>
        <w:br/>
        <w:br/>
        <w:br/>
        <w:br/>
        <w:br/>
        <w:t>Firma</w:t>
        <w:br/>
        <w:br/>
        <w:t>Nombre y apellidos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Fiscalidad del prem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premio es de carácter único e indivisible y será ent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se presenta de forma indivi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 el participante se presenta formante equ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stas dos modalidades están sujetas a retención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es una persona jurídica pública o priv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- Mediante cheque nominativo a favor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modalidad está exenta de retención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01295</wp:posOffset>
          </wp:positionV>
          <wp:extent cx="672465" cy="7924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6820" cy="568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683895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4770" cy="3733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407670</wp:posOffset>
              </wp:positionV>
              <wp:extent cx="656272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EMIO ÁMBITO DE LA INFANCIA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 xml:space="preserve">    XIX CONVOCATORIA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18pt;mso-wrap-distance-left:9.05pt;mso-wrap-distance-right:9.05pt;mso-wrap-distance-top:0pt;mso-wrap-distance-bottom:0pt;margin-top:32.1pt;mso-position-vertical-relative:text;margin-left:-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EMIO ÁMBITO DE LA INFANCIA</w:t>
                      <w:tab/>
                      <w:tab/>
                      <w:tab/>
                      <w:t xml:space="preserve">     </w:t>
                      <w:tab/>
                      <w:tab/>
                      <w:t xml:space="preserve">    XIX CONVOCATORI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7:00Z</dcterms:created>
  <dc:creator>Agrupació Mútua</dc:creator>
  <dc:description/>
  <cp:keywords/>
  <dc:language>en-US</dc:language>
  <cp:lastModifiedBy>josep.dedios</cp:lastModifiedBy>
  <dcterms:modified xsi:type="dcterms:W3CDTF">2015-06-01T08:57:00Z</dcterms:modified>
  <cp:revision>2</cp:revision>
  <dc:subject/>
  <dc:title>FUNDACIÓ AGRUPACIÓ MÚTUA</dc:title>
</cp:coreProperties>
</file>