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3306293371"/>
            <w:bookmarkStart w:id="1" w:name="__Fieldmark__0_3306293371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3306293371"/>
            <w:bookmarkStart w:id="3" w:name="__Fieldmark__1_3306293371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bás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3306293371"/>
            <w:bookmarkStart w:id="5" w:name="__Fieldmark__2_3306293371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enfermedades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3306293371"/>
            <w:bookmarkStart w:id="7" w:name="__Fieldmark__3_3306293371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Gestión clínica del sistema músculo-esquelé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4_3306293371"/>
            <w:bookmarkStart w:id="9" w:name="__Fieldmark__4_3306293371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Doctor en Medicina y Cirugía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yectos de Investigación Fundación SECOT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otación: 15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Javier Doria</dc:creator>
  <dc:description/>
  <cp:keywords/>
  <dc:language>en-US</dc:language>
  <cp:lastModifiedBy>josep.dedios</cp:lastModifiedBy>
  <cp:lastPrinted>2014-02-11T12:14:00Z</cp:lastPrinted>
  <dcterms:modified xsi:type="dcterms:W3CDTF">2017-03-01T11:27:00Z</dcterms:modified>
  <cp:revision>2</cp:revision>
  <dc:subject/>
  <dc:title>ANAGRAMA</dc:title>
</cp:coreProperties>
</file>