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pt-PT" w:eastAsia="en-US"/>
        </w:rPr>
        <w:drawing>
          <wp:inline distT="0" distB="0" distL="0" distR="0">
            <wp:extent cx="6194425" cy="18364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  <w:tab/>
      </w:r>
      <w:r>
        <w:rPr>
          <w:rFonts w:cs="Arial" w:ascii="Arial" w:hAnsi="Arial"/>
          <w:b/>
          <w:sz w:val="36"/>
          <w:szCs w:val="24"/>
          <w:u w:val="single"/>
          <w:lang w:val="en-GB"/>
        </w:rPr>
        <w:t>Application Form</w:t>
      </w:r>
      <w:r>
        <w:br w:type="page"/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u w:val="single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DENTIFICATION OF THE ENTERED WORK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419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p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ize or Prizes of BIAL Award 2014 which the work is entered for (mark with an X one or both options)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AL Merit Award in Medical Scien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0" w:name="__Fieldmark__2_1969781741"/>
            <w:bookmarkStart w:id="1" w:name="__Fieldmark__2_196978174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IAL Award in Clinical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" w:name="__Fieldmark__3_1969781741"/>
            <w:bookmarkStart w:id="3" w:name="__Fieldmark__3_196978174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(S) OF THE ENTERED WORK 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en-GB"/>
        </w:rPr>
        <w:t>LIST OF AUTHOR</w:t>
      </w:r>
      <w:r>
        <w:rPr/>
        <w:t>S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56"/>
        <w:gridCol w:w="2416"/>
        <w:gridCol w:w="2275"/>
      </w:tblGrid>
      <w:tr>
        <w:trPr>
          <w:trHeight w:val="11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uth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ertificates or equivalent doc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Presenter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" w:name="__Fieldmark__5_1969781741"/>
            <w:bookmarkStart w:id="5" w:name="__Fieldmark__5_1969781741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" w:name="__Fieldmark__6_1969781741"/>
            <w:bookmarkStart w:id="7" w:name="__Fieldmark__6_1969781741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8" w:name="__Fieldmark__8_1969781741"/>
            <w:bookmarkStart w:id="9" w:name="__Fieldmark__8_196978174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0" w:name="__Fieldmark__9_1969781741"/>
            <w:bookmarkStart w:id="11" w:name="__Fieldmark__9_196978174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2" w:name="__Fieldmark__11_1969781741"/>
            <w:bookmarkStart w:id="13" w:name="__Fieldmark__11_1969781741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4" w:name="__Fieldmark__12_1969781741"/>
            <w:bookmarkStart w:id="15" w:name="__Fieldmark__12_196978174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6" w:name="__Fieldmark__14_1969781741"/>
            <w:bookmarkStart w:id="17" w:name="__Fieldmark__14_196978174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8" w:name="__Fieldmark__15_1969781741"/>
            <w:bookmarkStart w:id="19" w:name="__Fieldmark__15_196978174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5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0" w:name="__Fieldmark__17_1969781741"/>
            <w:bookmarkStart w:id="21" w:name="__Fieldmark__17_196978174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2" w:name="__Fieldmark__18_1969781741"/>
            <w:bookmarkStart w:id="23" w:name="__Fieldmark__18_196978174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6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4" w:name="__Fieldmark__20_1969781741"/>
            <w:bookmarkStart w:id="25" w:name="__Fieldmark__20_196978174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6" w:name="__Fieldmark__21_1969781741"/>
            <w:bookmarkStart w:id="27" w:name="__Fieldmark__21_196978174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7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8" w:name="__Fieldmark__23_1969781741"/>
            <w:bookmarkStart w:id="29" w:name="__Fieldmark__23_196978174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0" w:name="__Fieldmark__24_1969781741"/>
            <w:bookmarkStart w:id="31" w:name="__Fieldmark__24_196978174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8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2" w:name="__Fieldmark__26_1969781741"/>
            <w:bookmarkStart w:id="33" w:name="__Fieldmark__26_196978174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4" w:name="__Fieldmark__27_1969781741"/>
            <w:bookmarkStart w:id="35" w:name="__Fieldmark__27_196978174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9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6" w:name="__Fieldmark__29_1969781741"/>
            <w:bookmarkStart w:id="37" w:name="__Fieldmark__29_196978174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8" w:name="__Fieldmark__30_1969781741"/>
            <w:bookmarkStart w:id="39" w:name="__Fieldmark__30_196978174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0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0" w:name="__Fieldmark__32_1969781741"/>
            <w:bookmarkStart w:id="41" w:name="__Fieldmark__32_196978174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2" w:name="__Fieldmark__33_1969781741"/>
            <w:bookmarkStart w:id="43" w:name="__Fieldmark__33_196978174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2.2 IDENTIFICATION OF THE AUTHOR(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– Presenter of the wo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2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4" w:name="__Fieldmark__36_1969781741"/>
      <w:bookmarkStart w:id="45" w:name="__Fieldmark__36_1969781741"/>
      <w:bookmarkEnd w:id="4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6" w:name="__Fieldmark__37_1969781741"/>
      <w:bookmarkStart w:id="47" w:name="__Fieldmark__37_1969781741"/>
      <w:bookmarkEnd w:id="4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48" w:name="__Fieldmark__38_1969781741"/>
      <w:bookmarkStart w:id="49" w:name="__Fieldmark__38_1969781741"/>
      <w:bookmarkEnd w:id="4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0" w:name="__Fieldmark__49_1969781741"/>
      <w:bookmarkStart w:id="51" w:name="__Fieldmark__49_1969781741"/>
      <w:bookmarkEnd w:id="5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2" w:name="__Fieldmark__50_1969781741"/>
      <w:bookmarkStart w:id="53" w:name="__Fieldmark__50_1969781741"/>
      <w:bookmarkEnd w:id="5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4" w:name="__Fieldmark__51_1969781741"/>
      <w:bookmarkStart w:id="55" w:name="__Fieldmark__51_1969781741"/>
      <w:bookmarkEnd w:id="5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6" w:name="__Fieldmark__52_1969781741"/>
      <w:bookmarkStart w:id="57" w:name="__Fieldmark__52_1969781741"/>
      <w:bookmarkEnd w:id="5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2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58" w:name="__Fieldmark__64_1969781741"/>
      <w:bookmarkStart w:id="59" w:name="__Fieldmark__64_1969781741"/>
      <w:bookmarkEnd w:id="5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0" w:name="__Fieldmark__65_1969781741"/>
      <w:bookmarkStart w:id="61" w:name="__Fieldmark__65_1969781741"/>
      <w:bookmarkEnd w:id="6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2" w:name="__Fieldmark__66_1969781741"/>
      <w:bookmarkStart w:id="63" w:name="__Fieldmark__66_1969781741"/>
      <w:bookmarkEnd w:id="6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4" w:name="__Fieldmark__77_1969781741"/>
      <w:bookmarkStart w:id="65" w:name="__Fieldmark__77_1969781741"/>
      <w:bookmarkEnd w:id="6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6" w:name="__Fieldmark__78_1969781741"/>
      <w:bookmarkStart w:id="67" w:name="__Fieldmark__78_1969781741"/>
      <w:bookmarkEnd w:id="6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68" w:name="__Fieldmark__79_1969781741"/>
      <w:bookmarkStart w:id="69" w:name="__Fieldmark__79_1969781741"/>
      <w:bookmarkEnd w:id="6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0" w:name="__Fieldmark__80_1969781741"/>
      <w:bookmarkStart w:id="71" w:name="__Fieldmark__80_1969781741"/>
      <w:bookmarkEnd w:id="7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4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3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2" w:name="__Fieldmark__92_1969781741"/>
      <w:bookmarkStart w:id="73" w:name="__Fieldmark__92_1969781741"/>
      <w:bookmarkEnd w:id="7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4" w:name="__Fieldmark__93_1969781741"/>
      <w:bookmarkStart w:id="75" w:name="__Fieldmark__93_1969781741"/>
      <w:bookmarkEnd w:id="7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6" w:name="__Fieldmark__94_1969781741"/>
      <w:bookmarkStart w:id="77" w:name="__Fieldmark__94_1969781741"/>
      <w:bookmarkEnd w:id="7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5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78" w:name="__Fieldmark__105_1969781741"/>
      <w:bookmarkStart w:id="79" w:name="__Fieldmark__105_1969781741"/>
      <w:bookmarkEnd w:id="7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0" w:name="__Fieldmark__106_1969781741"/>
      <w:bookmarkStart w:id="81" w:name="__Fieldmark__106_1969781741"/>
      <w:bookmarkEnd w:id="8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2" w:name="__Fieldmark__107_1969781741"/>
      <w:bookmarkStart w:id="83" w:name="__Fieldmark__107_1969781741"/>
      <w:bookmarkEnd w:id="8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4" w:name="__Fieldmark__108_1969781741"/>
      <w:bookmarkStart w:id="85" w:name="__Fieldmark__108_1969781741"/>
      <w:bookmarkEnd w:id="8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6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6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4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6" w:name="__Fieldmark__120_1969781741"/>
      <w:bookmarkStart w:id="87" w:name="__Fieldmark__120_1969781741"/>
      <w:bookmarkEnd w:id="8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8" w:name="__Fieldmark__121_1969781741"/>
      <w:bookmarkStart w:id="89" w:name="__Fieldmark__121_1969781741"/>
      <w:bookmarkEnd w:id="8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0" w:name="__Fieldmark__122_1969781741"/>
      <w:bookmarkStart w:id="91" w:name="__Fieldmark__122_1969781741"/>
      <w:bookmarkEnd w:id="9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7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7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7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2" w:name="__Fieldmark__133_1969781741"/>
      <w:bookmarkStart w:id="93" w:name="__Fieldmark__133_1969781741"/>
      <w:bookmarkEnd w:id="9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4" w:name="__Fieldmark__134_1969781741"/>
      <w:bookmarkStart w:id="95" w:name="__Fieldmark__134_1969781741"/>
      <w:bookmarkEnd w:id="9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6" w:name="__Fieldmark__135_1969781741"/>
      <w:bookmarkStart w:id="97" w:name="__Fieldmark__135_1969781741"/>
      <w:bookmarkEnd w:id="9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8" w:name="__Fieldmark__136_1969781741"/>
      <w:bookmarkStart w:id="99" w:name="__Fieldmark__136_1969781741"/>
      <w:bookmarkEnd w:id="9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8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8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8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5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0" w:name="__Fieldmark__148_1969781741"/>
      <w:bookmarkStart w:id="101" w:name="__Fieldmark__148_1969781741"/>
      <w:bookmarkEnd w:id="10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2" w:name="__Fieldmark__149_1969781741"/>
      <w:bookmarkStart w:id="103" w:name="__Fieldmark__149_1969781741"/>
      <w:bookmarkEnd w:id="10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4" w:name="__Fieldmark__150_1969781741"/>
      <w:bookmarkStart w:id="105" w:name="__Fieldmark__150_1969781741"/>
      <w:bookmarkEnd w:id="10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9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9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9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6" w:name="__Fieldmark__161_1969781741"/>
      <w:bookmarkStart w:id="107" w:name="__Fieldmark__161_1969781741"/>
      <w:bookmarkEnd w:id="10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8" w:name="__Fieldmark__162_1969781741"/>
      <w:bookmarkStart w:id="109" w:name="__Fieldmark__162_1969781741"/>
      <w:bookmarkEnd w:id="10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0" w:name="__Fieldmark__163_1969781741"/>
      <w:bookmarkStart w:id="111" w:name="__Fieldmark__163_1969781741"/>
      <w:bookmarkEnd w:id="11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2" w:name="__Fieldmark__164_1969781741"/>
      <w:bookmarkStart w:id="113" w:name="__Fieldmark__164_1969781741"/>
      <w:bookmarkEnd w:id="11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0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0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0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6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4" w:name="__Fieldmark__176_1969781741"/>
      <w:bookmarkStart w:id="115" w:name="__Fieldmark__176_1969781741"/>
      <w:bookmarkEnd w:id="11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6" w:name="__Fieldmark__177_1969781741"/>
      <w:bookmarkStart w:id="117" w:name="__Fieldmark__177_1969781741"/>
      <w:bookmarkEnd w:id="11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8" w:name="__Fieldmark__178_1969781741"/>
      <w:bookmarkStart w:id="119" w:name="__Fieldmark__178_1969781741"/>
      <w:bookmarkEnd w:id="11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0" w:name="__Fieldmark__189_1969781741"/>
      <w:bookmarkStart w:id="121" w:name="__Fieldmark__189_1969781741"/>
      <w:bookmarkEnd w:id="12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2" w:name="__Fieldmark__190_1969781741"/>
      <w:bookmarkStart w:id="123" w:name="__Fieldmark__190_1969781741"/>
      <w:bookmarkEnd w:id="12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4" w:name="__Fieldmark__191_1969781741"/>
      <w:bookmarkStart w:id="125" w:name="__Fieldmark__191_1969781741"/>
      <w:bookmarkEnd w:id="12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6" w:name="__Fieldmark__192_1969781741"/>
      <w:bookmarkStart w:id="127" w:name="__Fieldmark__192_1969781741"/>
      <w:bookmarkEnd w:id="12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2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7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8" w:name="__Fieldmark__204_1969781741"/>
      <w:bookmarkStart w:id="129" w:name="__Fieldmark__204_1969781741"/>
      <w:bookmarkEnd w:id="12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0" w:name="__Fieldmark__205_1969781741"/>
      <w:bookmarkStart w:id="131" w:name="__Fieldmark__205_1969781741"/>
      <w:bookmarkEnd w:id="13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2" w:name="__Fieldmark__206_1969781741"/>
      <w:bookmarkStart w:id="133" w:name="__Fieldmark__206_1969781741"/>
      <w:bookmarkEnd w:id="13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3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3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3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4" w:name="__Fieldmark__217_1969781741"/>
      <w:bookmarkStart w:id="135" w:name="__Fieldmark__217_1969781741"/>
      <w:bookmarkEnd w:id="13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6" w:name="__Fieldmark__218_1969781741"/>
      <w:bookmarkStart w:id="137" w:name="__Fieldmark__218_1969781741"/>
      <w:bookmarkEnd w:id="13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8" w:name="__Fieldmark__219_1969781741"/>
      <w:bookmarkStart w:id="139" w:name="__Fieldmark__219_1969781741"/>
      <w:bookmarkEnd w:id="13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0" w:name="__Fieldmark__220_1969781741"/>
      <w:bookmarkStart w:id="141" w:name="__Fieldmark__220_1969781741"/>
      <w:bookmarkEnd w:id="14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4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4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4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8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2" w:name="__Fieldmark__232_1969781741"/>
      <w:bookmarkStart w:id="143" w:name="__Fieldmark__232_1969781741"/>
      <w:bookmarkEnd w:id="14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4" w:name="__Fieldmark__233_1969781741"/>
      <w:bookmarkStart w:id="145" w:name="__Fieldmark__233_1969781741"/>
      <w:bookmarkEnd w:id="14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6" w:name="__Fieldmark__234_1969781741"/>
      <w:bookmarkStart w:id="147" w:name="__Fieldmark__234_1969781741"/>
      <w:bookmarkEnd w:id="14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5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5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8" w:name="__Fieldmark__245_1969781741"/>
      <w:bookmarkStart w:id="149" w:name="__Fieldmark__245_1969781741"/>
      <w:bookmarkEnd w:id="14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0" w:name="__Fieldmark__246_1969781741"/>
      <w:bookmarkStart w:id="151" w:name="__Fieldmark__246_1969781741"/>
      <w:bookmarkEnd w:id="15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2" w:name="__Fieldmark__247_1969781741"/>
      <w:bookmarkStart w:id="153" w:name="__Fieldmark__247_1969781741"/>
      <w:bookmarkEnd w:id="15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4" w:name="__Fieldmark__248_1969781741"/>
      <w:bookmarkStart w:id="155" w:name="__Fieldmark__248_1969781741"/>
      <w:bookmarkEnd w:id="15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6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6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9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6" w:name="__Fieldmark__260_1969781741"/>
      <w:bookmarkStart w:id="157" w:name="__Fieldmark__260_1969781741"/>
      <w:bookmarkEnd w:id="15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8" w:name="__Fieldmark__261_1969781741"/>
      <w:bookmarkStart w:id="159" w:name="__Fieldmark__261_1969781741"/>
      <w:bookmarkEnd w:id="15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0" w:name="__Fieldmark__262_1969781741"/>
      <w:bookmarkStart w:id="161" w:name="__Fieldmark__262_1969781741"/>
      <w:bookmarkEnd w:id="16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7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7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7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2" w:name="__Fieldmark__273_1969781741"/>
      <w:bookmarkStart w:id="163" w:name="__Fieldmark__273_1969781741"/>
      <w:bookmarkEnd w:id="16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4" w:name="__Fieldmark__274_1969781741"/>
      <w:bookmarkStart w:id="165" w:name="__Fieldmark__274_1969781741"/>
      <w:bookmarkEnd w:id="16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6" w:name="__Fieldmark__275_1969781741"/>
      <w:bookmarkStart w:id="167" w:name="__Fieldmark__275_1969781741"/>
      <w:bookmarkEnd w:id="16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8" w:name="__Fieldmark__276_1969781741"/>
      <w:bookmarkStart w:id="169" w:name="__Fieldmark__276_1969781741"/>
      <w:bookmarkEnd w:id="16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8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8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8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0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0" w:name="__Fieldmark__288_1969781741"/>
      <w:bookmarkStart w:id="171" w:name="__Fieldmark__288_1969781741"/>
      <w:bookmarkEnd w:id="17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2" w:name="__Fieldmark__289_1969781741"/>
      <w:bookmarkStart w:id="173" w:name="__Fieldmark__289_1969781741"/>
      <w:bookmarkEnd w:id="17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4" w:name="__Fieldmark__290_1969781741"/>
      <w:bookmarkStart w:id="175" w:name="__Fieldmark__290_1969781741"/>
      <w:bookmarkEnd w:id="17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9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9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9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6" w:name="__Fieldmark__301_1969781741"/>
      <w:bookmarkStart w:id="177" w:name="__Fieldmark__301_1969781741"/>
      <w:bookmarkEnd w:id="17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8" w:name="__Fieldmark__302_1969781741"/>
      <w:bookmarkStart w:id="179" w:name="__Fieldmark__302_1969781741"/>
      <w:bookmarkEnd w:id="17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0" w:name="__Fieldmark__303_1969781741"/>
      <w:bookmarkStart w:id="181" w:name="__Fieldmark__303_1969781741"/>
      <w:bookmarkEnd w:id="18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2" w:name="__Fieldmark__304_1969781741"/>
      <w:bookmarkStart w:id="183" w:name="__Fieldmark__304_1969781741"/>
      <w:bookmarkEnd w:id="18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0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0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0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UMMARY OF THE ENTERED WORK </w:t>
      </w:r>
      <w:r>
        <w:rPr>
          <w:rFonts w:cs="Arial" w:ascii="Arial" w:hAnsi="Arial"/>
          <w:sz w:val="24"/>
          <w:szCs w:val="24"/>
          <w:lang w:val="en-GB"/>
        </w:rPr>
        <w:t>(Note: 7,000 characters maximum,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70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separate"/>
      </w:r>
      <w:r/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TTACH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 attach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(s) Identity Card/Citizen Card/Passport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National Insurance/Taxpayer document or any equivalent documen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(s)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Curriculum vitae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Certificates and diplomas or any equivalent document including academic tit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claration(s) (Point 5) signed by the author(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he entered work, in PDF file, without restrictions, containing no more than 200 pages, Arial font, size 12pt, 1.5 cm line spacing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041" w:gutter="0" w:header="426" w:top="1241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20215" cy="5092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36:00Z</dcterms:created>
  <dc:creator>Gestao</dc:creator>
  <dc:description/>
  <cp:keywords/>
  <dc:language>en-US</dc:language>
  <cp:lastModifiedBy>jdedios</cp:lastModifiedBy>
  <cp:lastPrinted>2013-08-27T09:38:00Z</cp:lastPrinted>
  <dcterms:modified xsi:type="dcterms:W3CDTF">2014-09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