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center" w:pos="482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32"/>
          <w:szCs w:val="24"/>
          <w:lang w:val="en-GB"/>
        </w:rPr>
        <w:tab/>
      </w:r>
      <w:r>
        <w:rPr>
          <w:rFonts w:cs="Arial" w:ascii="Arial" w:hAnsi="Arial"/>
          <w:b/>
          <w:sz w:val="24"/>
          <w:szCs w:val="24"/>
          <w:lang w:val="pt-PT" w:eastAsia="en-US"/>
        </w:rPr>
        <w:drawing>
          <wp:inline distT="0" distB="0" distL="0" distR="0">
            <wp:extent cx="6194425" cy="183642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b/>
          <w:b/>
          <w:sz w:val="36"/>
          <w:szCs w:val="24"/>
          <w:u w:val="single"/>
          <w:lang w:val="en-GB"/>
        </w:rPr>
      </w:pPr>
      <w:r>
        <w:rPr>
          <w:rFonts w:cs="Arial" w:ascii="Arial" w:hAnsi="Arial"/>
          <w:b/>
          <w:sz w:val="36"/>
          <w:szCs w:val="24"/>
          <w:lang w:val="en-GB"/>
        </w:rPr>
        <w:tab/>
      </w:r>
      <w:r>
        <w:rPr>
          <w:rFonts w:cs="Arial" w:ascii="Arial" w:hAnsi="Arial"/>
          <w:b/>
          <w:sz w:val="36"/>
          <w:szCs w:val="24"/>
          <w:u w:val="single"/>
          <w:lang w:val="en-GB"/>
        </w:rPr>
        <w:t>Application Form</w:t>
      </w:r>
      <w:r>
        <w:br w:type="page"/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b/>
          <w:b/>
          <w:sz w:val="36"/>
          <w:szCs w:val="24"/>
          <w:u w:val="single"/>
          <w:lang w:val="en-GB"/>
        </w:rPr>
      </w:pPr>
      <w:r>
        <w:rPr>
          <w:rFonts w:cs="Arial" w:ascii="Arial" w:hAnsi="Arial"/>
          <w:b/>
          <w:sz w:val="36"/>
          <w:szCs w:val="24"/>
          <w:u w:val="single"/>
          <w:lang w:val="en-GB"/>
        </w:rPr>
      </w:r>
    </w:p>
    <w:p>
      <w:pPr>
        <w:pStyle w:val="Prrafodelista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IDENTIFICATION OF THE ENTERED WORK </w:t>
      </w:r>
    </w:p>
    <w:p>
      <w:pPr>
        <w:pStyle w:val="Prrafodelista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3419"/>
      </w:tblGrid>
      <w:tr>
        <w:trPr/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Topic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t> 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n-GB" w:eastAsia="en-US"/>
              </w:rPr>
              <w:t>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90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Tit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t> </w:t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n-GB" w:eastAsia="en-US"/>
              </w:rPr>
              <w:t>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70C0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90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Prize or Prizes of BIAL Award 2014 which the work is entered for (mark with an X one or both options):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BIAL Merit Award in Medical Scienc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0" w:name="__Fieldmark__2_2384116001"/>
            <w:bookmarkStart w:id="1" w:name="__Fieldmark__2_2384116001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</w:tr>
      <w:tr>
        <w:trPr>
          <w:trHeight w:val="5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BIAL Award in Clinical Medic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2" w:name="__Fieldmark__3_2384116001"/>
            <w:bookmarkStart w:id="3" w:name="__Fieldmark__3_2384116001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  <w:tc>
          <w:tcPr>
            <w:tcW w:w="3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rrafodelista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Prrafodelista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b/>
          <w:sz w:val="24"/>
          <w:szCs w:val="24"/>
          <w:lang w:val="en-GB"/>
        </w:rPr>
        <w:t xml:space="preserve">AUTHOR(S) OF THE ENTERED WORK </w:t>
      </w:r>
    </w:p>
    <w:p>
      <w:pPr>
        <w:pStyle w:val="Prrafodelista"/>
        <w:ind w:left="360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Prrafodelista"/>
        <w:numPr>
          <w:ilvl w:val="1"/>
          <w:numId w:val="2"/>
        </w:numPr>
        <w:rPr/>
      </w:pPr>
      <w:r>
        <w:rPr>
          <w:rFonts w:cs="Arial" w:ascii="Arial" w:hAnsi="Arial"/>
          <w:b/>
          <w:sz w:val="24"/>
          <w:szCs w:val="24"/>
          <w:lang w:val="en-GB"/>
        </w:rPr>
        <w:t>LIST OF AUTHOR</w:t>
      </w:r>
      <w:r>
        <w:rPr/>
        <w:t>S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356"/>
        <w:gridCol w:w="2416"/>
        <w:gridCol w:w="2275"/>
      </w:tblGrid>
      <w:tr>
        <w:trPr>
          <w:trHeight w:val="11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uthor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Nam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Certificates or equivalent doc.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ttache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C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ttached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instrText xml:space="preserve"> SEQ Author_table \* ARABIC </w:instrTex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t>1</w: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–Presenter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  <w:t>                  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4" w:name="__Fieldmark__5_2384116001"/>
            <w:bookmarkStart w:id="5" w:name="__Fieldmark__5_2384116001"/>
            <w:bookmarkEnd w:id="5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6" w:name="__Fieldmark__6_2384116001"/>
            <w:bookmarkStart w:id="7" w:name="__Fieldmark__6_2384116001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instrText xml:space="preserve"> SEQ Author_table \* ARABIC </w:instrTex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t>2</w: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  <w:t>                  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8" w:name="__Fieldmark__8_2384116001"/>
            <w:bookmarkStart w:id="9" w:name="__Fieldmark__8_2384116001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10" w:name="__Fieldmark__9_2384116001"/>
            <w:bookmarkStart w:id="11" w:name="__Fieldmark__9_2384116001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instrText xml:space="preserve"> SEQ Author_table \* ARABIC </w:instrTex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t>3</w: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  <w:t>                  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12" w:name="__Fieldmark__11_2384116001"/>
            <w:bookmarkStart w:id="13" w:name="__Fieldmark__11_2384116001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14" w:name="__Fieldmark__12_2384116001"/>
            <w:bookmarkStart w:id="15" w:name="__Fieldmark__12_2384116001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instrText xml:space="preserve"> SEQ Author_table \* ARABIC </w:instrTex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t>4</w: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  <w:t>                  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16" w:name="__Fieldmark__14_2384116001"/>
            <w:bookmarkStart w:id="17" w:name="__Fieldmark__14_2384116001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18" w:name="__Fieldmark__15_2384116001"/>
            <w:bookmarkStart w:id="19" w:name="__Fieldmark__15_2384116001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instrText xml:space="preserve"> SEQ Author_table \* ARABIC </w:instrTex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t>5</w: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  <w:t>                  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20" w:name="__Fieldmark__17_2384116001"/>
            <w:bookmarkStart w:id="21" w:name="__Fieldmark__17_2384116001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22" w:name="__Fieldmark__18_2384116001"/>
            <w:bookmarkStart w:id="23" w:name="__Fieldmark__18_2384116001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instrText xml:space="preserve"> SEQ Author_table \* ARABIC </w:instrTex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t>6</w: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  <w:t>                  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24" w:name="__Fieldmark__20_2384116001"/>
            <w:bookmarkStart w:id="25" w:name="__Fieldmark__20_2384116001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26" w:name="__Fieldmark__21_2384116001"/>
            <w:bookmarkStart w:id="27" w:name="__Fieldmark__21_2384116001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instrText xml:space="preserve"> SEQ Author_table \* ARABIC </w:instrTex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t>7</w: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  <w:t>                  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28" w:name="__Fieldmark__23_2384116001"/>
            <w:bookmarkStart w:id="29" w:name="__Fieldmark__23_2384116001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30" w:name="__Fieldmark__24_2384116001"/>
            <w:bookmarkStart w:id="31" w:name="__Fieldmark__24_2384116001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instrText xml:space="preserve"> SEQ Author_table \* ARABIC </w:instrTex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t>8</w: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  <w:t>                  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32" w:name="__Fieldmark__26_2384116001"/>
            <w:bookmarkStart w:id="33" w:name="__Fieldmark__26_2384116001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34" w:name="__Fieldmark__27_2384116001"/>
            <w:bookmarkStart w:id="35" w:name="__Fieldmark__27_2384116001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instrText xml:space="preserve"> SEQ Author_table \* ARABIC </w:instrTex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t>9</w: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  <w:t>                  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36" w:name="__Fieldmark__29_2384116001"/>
            <w:bookmarkStart w:id="37" w:name="__Fieldmark__29_2384116001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38" w:name="__Fieldmark__30_2384116001"/>
            <w:bookmarkStart w:id="39" w:name="__Fieldmark__30_2384116001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instrText xml:space="preserve"> SEQ Author_table \* ARABIC </w:instrTex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t>10</w: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  <w:t>                  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40" w:name="__Fieldmark__32_2384116001"/>
            <w:bookmarkStart w:id="41" w:name="__Fieldmark__32_2384116001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42" w:name="__Fieldmark__33_2384116001"/>
            <w:bookmarkStart w:id="43" w:name="__Fieldmark__33_2384116001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instrText xml:space="preserve"> SEQ Author_table \* ARABIC </w:instrTex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t>11</w: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  <w:t>                  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44" w:name="__Fieldmark__35_2384116001"/>
            <w:bookmarkStart w:id="45" w:name="__Fieldmark__35_2384116001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46" w:name="__Fieldmark__36_2384116001"/>
            <w:bookmarkStart w:id="47" w:name="__Fieldmark__36_2384116001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instrText xml:space="preserve"> SEQ Author_table \* ARABIC </w:instrTex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t>12</w: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  <w:t>                  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48" w:name="__Fieldmark__38_2384116001"/>
            <w:bookmarkStart w:id="49" w:name="__Fieldmark__38_2384116001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50" w:name="__Fieldmark__39_2384116001"/>
            <w:bookmarkStart w:id="51" w:name="__Fieldmark__39_2384116001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instrText xml:space="preserve"> SEQ Author_table \* ARABIC </w:instrTex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t>13</w: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  <w:t>                  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52" w:name="__Fieldmark__41_2384116001"/>
            <w:bookmarkStart w:id="53" w:name="__Fieldmark__41_2384116001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54" w:name="__Fieldmark__42_2384116001"/>
            <w:bookmarkStart w:id="55" w:name="__Fieldmark__42_2384116001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instrText xml:space="preserve"> SEQ Author_table \* ARABIC </w:instrTex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t>14</w: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  <w:t>                  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56" w:name="__Fieldmark__44_2384116001"/>
            <w:bookmarkStart w:id="57" w:name="__Fieldmark__44_2384116001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58" w:name="__Fieldmark__45_2384116001"/>
            <w:bookmarkStart w:id="59" w:name="__Fieldmark__45_2384116001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instrText xml:space="preserve"> SEQ Author_table \* ARABIC </w:instrTex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t>15</w: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  <w:t>                  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60" w:name="__Fieldmark__47_2384116001"/>
            <w:bookmarkStart w:id="61" w:name="__Fieldmark__47_2384116001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62" w:name="__Fieldmark__48_2384116001"/>
            <w:bookmarkStart w:id="63" w:name="__Fieldmark__48_2384116001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instrText xml:space="preserve"> SEQ Author_table \* ARABIC </w:instrTex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t>16</w: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  <w:t>                  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64" w:name="__Fieldmark__50_2384116001"/>
            <w:bookmarkStart w:id="65" w:name="__Fieldmark__50_2384116001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66" w:name="__Fieldmark__51_2384116001"/>
            <w:bookmarkStart w:id="67" w:name="__Fieldmark__51_2384116001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instrText xml:space="preserve"> SEQ Author_table \* ARABIC </w:instrTex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t>17</w: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  <w:t>                  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68" w:name="__Fieldmark__53_2384116001"/>
            <w:bookmarkStart w:id="69" w:name="__Fieldmark__53_2384116001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70" w:name="__Fieldmark__54_2384116001"/>
            <w:bookmarkStart w:id="71" w:name="__Fieldmark__54_2384116001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instrText xml:space="preserve"> SEQ Author_table \* ARABIC </w:instrTex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t>18</w: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  <w:t>                  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72" w:name="__Fieldmark__56_2384116001"/>
            <w:bookmarkStart w:id="73" w:name="__Fieldmark__56_2384116001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74" w:name="__Fieldmark__57_2384116001"/>
            <w:bookmarkStart w:id="75" w:name="__Fieldmark__57_2384116001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instrText xml:space="preserve"> SEQ Author_table \* ARABIC </w:instrTex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t>19</w: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  <w:t>                  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76" w:name="__Fieldmark__59_2384116001"/>
            <w:bookmarkStart w:id="77" w:name="__Fieldmark__59_2384116001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78" w:name="__Fieldmark__60_2384116001"/>
            <w:bookmarkStart w:id="79" w:name="__Fieldmark__60_2384116001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instrText xml:space="preserve"> SEQ Author_table \* ARABIC </w:instrTex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t>20</w:t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end"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z w:val="24"/>
                <w:szCs w:val="24"/>
                <w:lang w:val="en-GB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  <w:t>                  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80" w:name="__Fieldmark__62_2384116001"/>
            <w:bookmarkStart w:id="81" w:name="__Fieldmark__62_2384116001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separate"/>
            </w:r>
            <w:bookmarkStart w:id="82" w:name="__Fieldmark__63_2384116001"/>
            <w:bookmarkStart w:id="83" w:name="__Fieldmark__63_2384116001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09" w:hanging="425"/>
        <w:rPr/>
      </w:pPr>
      <w:r>
        <w:rPr>
          <w:rFonts w:cs="Arial" w:ascii="Arial" w:hAnsi="Arial"/>
          <w:b/>
          <w:sz w:val="24"/>
          <w:szCs w:val="24"/>
          <w:lang w:val="en-GB"/>
        </w:rPr>
        <w:t xml:space="preserve">2.2 IDENTIFICATION OF THE AUTHOR(S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uthor </w:t>
      </w:r>
      <w:r>
        <w:rPr>
          <w:rFonts w:cs="Arial" w:ascii="Arial" w:hAnsi="Arial"/>
          <w:b/>
          <w:sz w:val="24"/>
          <w:szCs w:val="24"/>
          <w:lang w:val="en-GB"/>
        </w:rPr>
        <w:fldChar w:fldCharType="begin"/>
      </w:r>
      <w:r>
        <w:rPr>
          <w:sz w:val="24"/>
          <w:b/>
          <w:szCs w:val="24"/>
          <w:rFonts w:cs="Arial" w:ascii="Arial" w:hAnsi="Arial"/>
          <w:lang w:val="en-GB"/>
        </w:rPr>
        <w:instrText xml:space="preserve"> SEQ Author_Complete \* ARABIC </w:instrText>
      </w:r>
      <w:r>
        <w:rPr>
          <w:sz w:val="24"/>
          <w:b/>
          <w:szCs w:val="24"/>
          <w:rFonts w:cs="Arial" w:ascii="Arial" w:hAnsi="Arial"/>
          <w:lang w:val="en-GB"/>
        </w:rPr>
        <w:fldChar w:fldCharType="separate"/>
      </w:r>
      <w:r>
        <w:rPr>
          <w:sz w:val="24"/>
          <w:b/>
          <w:szCs w:val="24"/>
          <w:rFonts w:cs="Arial" w:ascii="Arial" w:hAnsi="Arial"/>
          <w:lang w:val="en-GB"/>
        </w:rPr>
        <w:t>1</w:t>
      </w:r>
      <w:r>
        <w:rPr>
          <w:sz w:val="24"/>
          <w:b/>
          <w:szCs w:val="24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4"/>
          <w:szCs w:val="24"/>
          <w:lang w:val="en-GB"/>
        </w:rPr>
        <w:t xml:space="preserve"> – Presenter of the wor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ull Name: </w:t>
      </w:r>
      <w:r>
        <w:fldChar w:fldCharType="begin">
          <w:ffData>
            <w:name w:val="Text221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Name: </w:t>
      </w:r>
      <w:r>
        <w:fldChar w:fldCharType="begin">
          <w:ffData>
            <w:name w:val="Unnamed Copy 1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dentity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84" w:name="__Fieldmark__66_2384116001"/>
      <w:bookmarkStart w:id="85" w:name="__Fieldmark__66_2384116001"/>
      <w:bookmarkEnd w:id="85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Citizen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86" w:name="__Fieldmark__67_2384116001"/>
      <w:bookmarkStart w:id="87" w:name="__Fieldmark__67_2384116001"/>
      <w:bookmarkEnd w:id="87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Pass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88" w:name="__Fieldmark__68_2384116001"/>
      <w:bookmarkStart w:id="89" w:name="__Fieldmark__68_2384116001"/>
      <w:bookmarkEnd w:id="89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No. </w:t>
      </w:r>
      <w:r>
        <w:fldChar w:fldCharType="begin">
          <w:ffData>
            <w:name w:val="Unnamed Copy 2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Expiry date: </w:t>
      </w:r>
      <w:r>
        <w:fldChar w:fldCharType="begin">
          <w:ffData>
            <w:name w:val="Unnamed Copy 2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______/____/____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(YYYY/MM/D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tional Insurance/Taxpayer No. (or equivalent document): </w:t>
      </w:r>
      <w:r>
        <w:fldChar w:fldCharType="begin">
          <w:ffData>
            <w:name w:val="Unnamed Copy 2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stal address: </w:t>
      </w:r>
      <w:r>
        <w:fldChar w:fldCharType="begin">
          <w:ffData>
            <w:name w:val="Unnamed Copy 2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2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2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2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2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 Mobile phone: </w:t>
      </w:r>
      <w:r>
        <w:fldChar w:fldCharType="begin">
          <w:ffData>
            <w:name w:val="Unnamed Copy 2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2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ducational Qualification: Bache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90" w:name="__Fieldmark__79_2384116001"/>
      <w:bookmarkStart w:id="91" w:name="__Fieldmark__79_2384116001"/>
      <w:bookmarkEnd w:id="91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92" w:name="__Fieldmark__80_2384116001"/>
      <w:bookmarkStart w:id="93" w:name="__Fieldmark__80_2384116001"/>
      <w:bookmarkEnd w:id="93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94" w:name="__Fieldmark__81_2384116001"/>
      <w:bookmarkStart w:id="95" w:name="__Fieldmark__81_2384116001"/>
      <w:bookmarkEnd w:id="95"/>
      <w:r/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96" w:name="__Fieldmark__82_2384116001"/>
      <w:bookmarkStart w:id="97" w:name="__Fieldmark__82_2384116001"/>
      <w:bookmarkEnd w:id="97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3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Academic Title: </w:t>
      </w:r>
      <w:r>
        <w:fldChar w:fldCharType="begin">
          <w:ffData>
            <w:name w:val="Unnamed Copy 3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nstitutional Affiliation: </w:t>
      </w:r>
      <w:r>
        <w:fldChar w:fldCharType="begin">
          <w:ffData>
            <w:name w:val="Unnamed Copy 3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address: </w:t>
      </w:r>
      <w:r>
        <w:fldChar w:fldCharType="begin">
          <w:ffData>
            <w:name w:val="Unnamed Copy 3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3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3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3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3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3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uthor </w:t>
      </w:r>
      <w:r>
        <w:rPr>
          <w:rFonts w:cs="Arial" w:ascii="Arial" w:hAnsi="Arial"/>
          <w:b/>
          <w:sz w:val="24"/>
          <w:szCs w:val="24"/>
          <w:lang w:val="en-GB"/>
        </w:rPr>
        <w:fldChar w:fldCharType="begin"/>
      </w:r>
      <w:r>
        <w:rPr>
          <w:sz w:val="24"/>
          <w:b/>
          <w:szCs w:val="24"/>
          <w:rFonts w:cs="Arial" w:ascii="Arial" w:hAnsi="Arial"/>
          <w:lang w:val="en-GB"/>
        </w:rPr>
        <w:instrText xml:space="preserve"> SEQ Author_Complete \* ARABIC </w:instrText>
      </w:r>
      <w:r>
        <w:rPr>
          <w:sz w:val="24"/>
          <w:b/>
          <w:szCs w:val="24"/>
          <w:rFonts w:cs="Arial" w:ascii="Arial" w:hAnsi="Arial"/>
          <w:lang w:val="en-GB"/>
        </w:rPr>
        <w:fldChar w:fldCharType="separate"/>
      </w:r>
      <w:r>
        <w:rPr>
          <w:sz w:val="24"/>
          <w:b/>
          <w:szCs w:val="24"/>
          <w:rFonts w:cs="Arial" w:ascii="Arial" w:hAnsi="Arial"/>
          <w:lang w:val="en-GB"/>
        </w:rPr>
        <w:t>2</w:t>
      </w:r>
      <w:r>
        <w:rPr>
          <w:sz w:val="24"/>
          <w:b/>
          <w:szCs w:val="24"/>
          <w:rFonts w:cs="Arial" w:ascii="Arial" w:hAnsi="Arial"/>
          <w:lang w:val="en-GB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ull Name: </w:t>
      </w:r>
      <w:r>
        <w:fldChar w:fldCharType="begin">
          <w:ffData>
            <w:name w:val="Text1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Name: </w:t>
      </w:r>
      <w:r>
        <w:fldChar w:fldCharType="begin">
          <w:ffData>
            <w:name w:val="Unnamed Copy 3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dentity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98" w:name="__Fieldmark__94_2384116001"/>
      <w:bookmarkStart w:id="99" w:name="__Fieldmark__94_2384116001"/>
      <w:bookmarkEnd w:id="99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Citizen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00" w:name="__Fieldmark__95_2384116001"/>
      <w:bookmarkStart w:id="101" w:name="__Fieldmark__95_2384116001"/>
      <w:bookmarkEnd w:id="101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Pass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02" w:name="__Fieldmark__96_2384116001"/>
      <w:bookmarkStart w:id="103" w:name="__Fieldmark__96_2384116001"/>
      <w:bookmarkEnd w:id="103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No. </w:t>
      </w:r>
      <w:r>
        <w:fldChar w:fldCharType="begin">
          <w:ffData>
            <w:name w:val="Unnamed Copy 4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Expiry date: </w:t>
      </w:r>
      <w:r>
        <w:fldChar w:fldCharType="begin">
          <w:ffData>
            <w:name w:val="Unnamed Copy 4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______/____/____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(YYYY/MM/D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tional Insurance/Taxpayer No. (or equivalent document): </w:t>
      </w:r>
      <w:r>
        <w:fldChar w:fldCharType="begin">
          <w:ffData>
            <w:name w:val="Unnamed Copy 4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stal address: </w:t>
      </w:r>
      <w:r>
        <w:fldChar w:fldCharType="begin">
          <w:ffData>
            <w:name w:val="Unnamed Copy 4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4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4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4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4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 Mobile phone: </w:t>
      </w:r>
      <w:r>
        <w:fldChar w:fldCharType="begin">
          <w:ffData>
            <w:name w:val="Unnamed Copy 4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4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ducational Qualification: Bache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04" w:name="__Fieldmark__107_2384116001"/>
      <w:bookmarkStart w:id="105" w:name="__Fieldmark__107_2384116001"/>
      <w:bookmarkEnd w:id="105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06" w:name="__Fieldmark__108_2384116001"/>
      <w:bookmarkStart w:id="107" w:name="__Fieldmark__108_2384116001"/>
      <w:bookmarkEnd w:id="107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08" w:name="__Fieldmark__109_2384116001"/>
      <w:bookmarkStart w:id="109" w:name="__Fieldmark__109_2384116001"/>
      <w:bookmarkEnd w:id="109"/>
      <w:r/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10" w:name="__Fieldmark__110_2384116001"/>
      <w:bookmarkStart w:id="111" w:name="__Fieldmark__110_2384116001"/>
      <w:bookmarkEnd w:id="111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5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Academic Title: </w:t>
      </w:r>
      <w:r>
        <w:fldChar w:fldCharType="begin">
          <w:ffData>
            <w:name w:val="Unnamed Copy 5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nstitutional Affiliation: </w:t>
      </w:r>
      <w:r>
        <w:fldChar w:fldCharType="begin">
          <w:ffData>
            <w:name w:val="Unnamed Copy 5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address: </w:t>
      </w:r>
      <w:r>
        <w:fldChar w:fldCharType="begin">
          <w:ffData>
            <w:name w:val="Unnamed Copy 5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5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5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5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5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5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uthor </w:t>
      </w:r>
      <w:r>
        <w:rPr>
          <w:rFonts w:cs="Arial" w:ascii="Arial" w:hAnsi="Arial"/>
          <w:b/>
          <w:sz w:val="24"/>
          <w:szCs w:val="24"/>
          <w:lang w:val="en-GB"/>
        </w:rPr>
        <w:fldChar w:fldCharType="begin"/>
      </w:r>
      <w:r>
        <w:rPr>
          <w:sz w:val="24"/>
          <w:b/>
          <w:szCs w:val="24"/>
          <w:rFonts w:cs="Arial" w:ascii="Arial" w:hAnsi="Arial"/>
          <w:lang w:val="en-GB"/>
        </w:rPr>
        <w:instrText xml:space="preserve"> SEQ Author_Complete \* ARABIC </w:instrText>
      </w:r>
      <w:r>
        <w:rPr>
          <w:sz w:val="24"/>
          <w:b/>
          <w:szCs w:val="24"/>
          <w:rFonts w:cs="Arial" w:ascii="Arial" w:hAnsi="Arial"/>
          <w:lang w:val="en-GB"/>
        </w:rPr>
        <w:fldChar w:fldCharType="separate"/>
      </w:r>
      <w:r>
        <w:rPr>
          <w:sz w:val="24"/>
          <w:b/>
          <w:szCs w:val="24"/>
          <w:rFonts w:cs="Arial" w:ascii="Arial" w:hAnsi="Arial"/>
          <w:lang w:val="en-GB"/>
        </w:rPr>
        <w:t>3</w:t>
      </w:r>
      <w:r>
        <w:rPr>
          <w:sz w:val="24"/>
          <w:b/>
          <w:szCs w:val="24"/>
          <w:rFonts w:cs="Arial" w:ascii="Arial" w:hAnsi="Arial"/>
          <w:lang w:val="en-GB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ull Name: </w:t>
      </w:r>
      <w:r>
        <w:fldChar w:fldCharType="begin">
          <w:ffData>
            <w:name w:val="Text2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Name: </w:t>
      </w:r>
      <w:r>
        <w:fldChar w:fldCharType="begin">
          <w:ffData>
            <w:name w:val="Unnamed Copy 5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dentity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12" w:name="__Fieldmark__122_2384116001"/>
      <w:bookmarkStart w:id="113" w:name="__Fieldmark__122_2384116001"/>
      <w:bookmarkEnd w:id="113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Citizen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14" w:name="__Fieldmark__123_2384116001"/>
      <w:bookmarkStart w:id="115" w:name="__Fieldmark__123_2384116001"/>
      <w:bookmarkEnd w:id="115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Pass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16" w:name="__Fieldmark__124_2384116001"/>
      <w:bookmarkStart w:id="117" w:name="__Fieldmark__124_2384116001"/>
      <w:bookmarkEnd w:id="117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No. </w:t>
      </w:r>
      <w:r>
        <w:fldChar w:fldCharType="begin">
          <w:ffData>
            <w:name w:val="Unnamed Copy 6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Expiry date: </w:t>
      </w:r>
      <w:r>
        <w:fldChar w:fldCharType="begin">
          <w:ffData>
            <w:name w:val="Unnamed Copy 6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______/____/____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(YYYY/MM/D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tional Insurance/Taxpayer No. (or equivalent document): </w:t>
      </w:r>
      <w:r>
        <w:fldChar w:fldCharType="begin">
          <w:ffData>
            <w:name w:val="Unnamed Copy 6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stal address: </w:t>
      </w:r>
      <w:r>
        <w:fldChar w:fldCharType="begin">
          <w:ffData>
            <w:name w:val="Unnamed Copy 6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6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6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6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6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 Mobile phone: </w:t>
      </w:r>
      <w:r>
        <w:fldChar w:fldCharType="begin">
          <w:ffData>
            <w:name w:val="Unnamed Copy 6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6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ducational Qualification: Bache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18" w:name="__Fieldmark__135_2384116001"/>
      <w:bookmarkStart w:id="119" w:name="__Fieldmark__135_2384116001"/>
      <w:bookmarkEnd w:id="119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20" w:name="__Fieldmark__136_2384116001"/>
      <w:bookmarkStart w:id="121" w:name="__Fieldmark__136_2384116001"/>
      <w:bookmarkEnd w:id="121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22" w:name="__Fieldmark__137_2384116001"/>
      <w:bookmarkStart w:id="123" w:name="__Fieldmark__137_2384116001"/>
      <w:bookmarkEnd w:id="123"/>
      <w:r/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24" w:name="__Fieldmark__138_2384116001"/>
      <w:bookmarkStart w:id="125" w:name="__Fieldmark__138_2384116001"/>
      <w:bookmarkEnd w:id="125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7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Academic Title: </w:t>
      </w:r>
      <w:r>
        <w:fldChar w:fldCharType="begin">
          <w:ffData>
            <w:name w:val="Unnamed Copy 7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nstitutional Affiliation: </w:t>
      </w:r>
      <w:r>
        <w:fldChar w:fldCharType="begin">
          <w:ffData>
            <w:name w:val="Unnamed Copy 7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address: </w:t>
      </w:r>
      <w:r>
        <w:fldChar w:fldCharType="begin">
          <w:ffData>
            <w:name w:val="Unnamed Copy 7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7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7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7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7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7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uthor </w:t>
      </w:r>
      <w:r>
        <w:rPr>
          <w:rFonts w:cs="Arial" w:ascii="Arial" w:hAnsi="Arial"/>
          <w:b/>
          <w:sz w:val="24"/>
          <w:szCs w:val="24"/>
          <w:lang w:val="en-GB"/>
        </w:rPr>
        <w:fldChar w:fldCharType="begin"/>
      </w:r>
      <w:r>
        <w:rPr>
          <w:sz w:val="24"/>
          <w:b/>
          <w:szCs w:val="24"/>
          <w:rFonts w:cs="Arial" w:ascii="Arial" w:hAnsi="Arial"/>
          <w:lang w:val="en-GB"/>
        </w:rPr>
        <w:instrText xml:space="preserve"> SEQ Author_Complete \* ARABIC </w:instrText>
      </w:r>
      <w:r>
        <w:rPr>
          <w:sz w:val="24"/>
          <w:b/>
          <w:szCs w:val="24"/>
          <w:rFonts w:cs="Arial" w:ascii="Arial" w:hAnsi="Arial"/>
          <w:lang w:val="en-GB"/>
        </w:rPr>
        <w:fldChar w:fldCharType="separate"/>
      </w:r>
      <w:r>
        <w:rPr>
          <w:sz w:val="24"/>
          <w:b/>
          <w:szCs w:val="24"/>
          <w:rFonts w:cs="Arial" w:ascii="Arial" w:hAnsi="Arial"/>
          <w:lang w:val="en-GB"/>
        </w:rPr>
        <w:t>4</w:t>
      </w:r>
      <w:r>
        <w:rPr>
          <w:sz w:val="24"/>
          <w:b/>
          <w:szCs w:val="24"/>
          <w:rFonts w:cs="Arial" w:ascii="Arial" w:hAnsi="Arial"/>
          <w:lang w:val="en-GB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ull Name: </w:t>
      </w:r>
      <w:r>
        <w:fldChar w:fldCharType="begin">
          <w:ffData>
            <w:name w:val="Text4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Name: </w:t>
      </w:r>
      <w:r>
        <w:fldChar w:fldCharType="begin">
          <w:ffData>
            <w:name w:val="Unnamed Copy 7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dentity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26" w:name="__Fieldmark__150_2384116001"/>
      <w:bookmarkStart w:id="127" w:name="__Fieldmark__150_2384116001"/>
      <w:bookmarkEnd w:id="127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Citizen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28" w:name="__Fieldmark__151_2384116001"/>
      <w:bookmarkStart w:id="129" w:name="__Fieldmark__151_2384116001"/>
      <w:bookmarkEnd w:id="129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Pass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30" w:name="__Fieldmark__152_2384116001"/>
      <w:bookmarkStart w:id="131" w:name="__Fieldmark__152_2384116001"/>
      <w:bookmarkEnd w:id="131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No. </w:t>
      </w:r>
      <w:r>
        <w:fldChar w:fldCharType="begin">
          <w:ffData>
            <w:name w:val="Unnamed Copy 8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Expiry date: </w:t>
      </w:r>
      <w:r>
        <w:fldChar w:fldCharType="begin">
          <w:ffData>
            <w:name w:val="Unnamed Copy 8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______/____/____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(YYYY/MM/D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tional Insurance/Taxpayer No. (or equivalent document): </w:t>
      </w:r>
      <w:r>
        <w:fldChar w:fldCharType="begin">
          <w:ffData>
            <w:name w:val="Unnamed Copy 8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stal address: </w:t>
      </w:r>
      <w:r>
        <w:fldChar w:fldCharType="begin">
          <w:ffData>
            <w:name w:val="Unnamed Copy 8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8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8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8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8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 Mobile phone: </w:t>
      </w:r>
      <w:r>
        <w:fldChar w:fldCharType="begin">
          <w:ffData>
            <w:name w:val="Unnamed Copy 8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8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ducational Qualification: Bache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32" w:name="__Fieldmark__163_2384116001"/>
      <w:bookmarkStart w:id="133" w:name="__Fieldmark__163_2384116001"/>
      <w:bookmarkEnd w:id="133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34" w:name="__Fieldmark__164_2384116001"/>
      <w:bookmarkStart w:id="135" w:name="__Fieldmark__164_2384116001"/>
      <w:bookmarkEnd w:id="135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36" w:name="__Fieldmark__165_2384116001"/>
      <w:bookmarkStart w:id="137" w:name="__Fieldmark__165_2384116001"/>
      <w:bookmarkEnd w:id="137"/>
      <w:r/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38" w:name="__Fieldmark__166_2384116001"/>
      <w:bookmarkStart w:id="139" w:name="__Fieldmark__166_2384116001"/>
      <w:bookmarkEnd w:id="139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9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Academic Title: </w:t>
      </w:r>
      <w:r>
        <w:fldChar w:fldCharType="begin">
          <w:ffData>
            <w:name w:val="Unnamed Copy 9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nstitutional Affiliation: </w:t>
      </w:r>
      <w:r>
        <w:fldChar w:fldCharType="begin">
          <w:ffData>
            <w:name w:val="Unnamed Copy 9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address: </w:t>
      </w:r>
      <w:r>
        <w:fldChar w:fldCharType="begin">
          <w:ffData>
            <w:name w:val="Unnamed Copy 9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9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9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9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9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9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uthor </w:t>
      </w:r>
      <w:r>
        <w:rPr>
          <w:rFonts w:cs="Arial" w:ascii="Arial" w:hAnsi="Arial"/>
          <w:b/>
          <w:sz w:val="24"/>
          <w:szCs w:val="24"/>
          <w:lang w:val="en-GB"/>
        </w:rPr>
        <w:fldChar w:fldCharType="begin"/>
      </w:r>
      <w:r>
        <w:rPr>
          <w:sz w:val="24"/>
          <w:b/>
          <w:szCs w:val="24"/>
          <w:rFonts w:cs="Arial" w:ascii="Arial" w:hAnsi="Arial"/>
          <w:lang w:val="en-GB"/>
        </w:rPr>
        <w:instrText xml:space="preserve"> SEQ Author_Complete \* ARABIC </w:instrText>
      </w:r>
      <w:r>
        <w:rPr>
          <w:sz w:val="24"/>
          <w:b/>
          <w:szCs w:val="24"/>
          <w:rFonts w:cs="Arial" w:ascii="Arial" w:hAnsi="Arial"/>
          <w:lang w:val="en-GB"/>
        </w:rPr>
        <w:fldChar w:fldCharType="separate"/>
      </w:r>
      <w:r>
        <w:rPr>
          <w:sz w:val="24"/>
          <w:b/>
          <w:szCs w:val="24"/>
          <w:rFonts w:cs="Arial" w:ascii="Arial" w:hAnsi="Arial"/>
          <w:lang w:val="en-GB"/>
        </w:rPr>
        <w:t>5</w:t>
      </w:r>
      <w:r>
        <w:rPr>
          <w:sz w:val="24"/>
          <w:b/>
          <w:szCs w:val="24"/>
          <w:rFonts w:cs="Arial" w:ascii="Arial" w:hAnsi="Arial"/>
          <w:lang w:val="en-GB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ull Name: </w:t>
      </w:r>
      <w:r>
        <w:fldChar w:fldCharType="begin">
          <w:ffData>
            <w:name w:val="Text5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Name: </w:t>
      </w:r>
      <w:r>
        <w:fldChar w:fldCharType="begin">
          <w:ffData>
            <w:name w:val="Unnamed Copy 9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dentity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40" w:name="__Fieldmark__178_2384116001"/>
      <w:bookmarkStart w:id="141" w:name="__Fieldmark__178_2384116001"/>
      <w:bookmarkEnd w:id="141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Citizen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42" w:name="__Fieldmark__179_2384116001"/>
      <w:bookmarkStart w:id="143" w:name="__Fieldmark__179_2384116001"/>
      <w:bookmarkEnd w:id="143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Pass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44" w:name="__Fieldmark__180_2384116001"/>
      <w:bookmarkStart w:id="145" w:name="__Fieldmark__180_2384116001"/>
      <w:bookmarkEnd w:id="145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No. </w:t>
      </w:r>
      <w:r>
        <w:fldChar w:fldCharType="begin">
          <w:ffData>
            <w:name w:val="Unnamed Copy 10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Expiry date: </w:t>
      </w:r>
      <w:r>
        <w:fldChar w:fldCharType="begin">
          <w:ffData>
            <w:name w:val="Unnamed Copy 10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______/____/____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(YYYY/MM/D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tional Insurance/Taxpayer No. (or equivalent document): </w:t>
      </w:r>
      <w:r>
        <w:fldChar w:fldCharType="begin">
          <w:ffData>
            <w:name w:val="Unnamed Copy 10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stal address: </w:t>
      </w:r>
      <w:r>
        <w:fldChar w:fldCharType="begin">
          <w:ffData>
            <w:name w:val="Unnamed Copy 10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10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10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10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10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 Mobile phone: </w:t>
      </w:r>
      <w:r>
        <w:fldChar w:fldCharType="begin">
          <w:ffData>
            <w:name w:val="Unnamed Copy 10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10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ducational Qualification: Bache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46" w:name="__Fieldmark__191_2384116001"/>
      <w:bookmarkStart w:id="147" w:name="__Fieldmark__191_2384116001"/>
      <w:bookmarkEnd w:id="147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48" w:name="__Fieldmark__192_2384116001"/>
      <w:bookmarkStart w:id="149" w:name="__Fieldmark__192_2384116001"/>
      <w:bookmarkEnd w:id="149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50" w:name="__Fieldmark__193_2384116001"/>
      <w:bookmarkStart w:id="151" w:name="__Fieldmark__193_2384116001"/>
      <w:bookmarkEnd w:id="151"/>
      <w:r/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52" w:name="__Fieldmark__194_2384116001"/>
      <w:bookmarkStart w:id="153" w:name="__Fieldmark__194_2384116001"/>
      <w:bookmarkEnd w:id="153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11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Academic Title: </w:t>
      </w:r>
      <w:r>
        <w:fldChar w:fldCharType="begin">
          <w:ffData>
            <w:name w:val="Unnamed Copy 11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nstitutional Affiliation: </w:t>
      </w:r>
      <w:r>
        <w:fldChar w:fldCharType="begin">
          <w:ffData>
            <w:name w:val="Unnamed Copy 11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address: </w:t>
      </w:r>
      <w:r>
        <w:fldChar w:fldCharType="begin">
          <w:ffData>
            <w:name w:val="Unnamed Copy 11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11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11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11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11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11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uthor </w:t>
      </w:r>
      <w:r>
        <w:rPr>
          <w:rFonts w:cs="Arial" w:ascii="Arial" w:hAnsi="Arial"/>
          <w:b/>
          <w:sz w:val="24"/>
          <w:szCs w:val="24"/>
          <w:lang w:val="en-GB"/>
        </w:rPr>
        <w:fldChar w:fldCharType="begin"/>
      </w:r>
      <w:r>
        <w:rPr>
          <w:sz w:val="24"/>
          <w:b/>
          <w:szCs w:val="24"/>
          <w:rFonts w:cs="Arial" w:ascii="Arial" w:hAnsi="Arial"/>
          <w:lang w:val="en-GB"/>
        </w:rPr>
        <w:instrText xml:space="preserve"> SEQ Author_Complete \* ARABIC </w:instrText>
      </w:r>
      <w:r>
        <w:rPr>
          <w:sz w:val="24"/>
          <w:b/>
          <w:szCs w:val="24"/>
          <w:rFonts w:cs="Arial" w:ascii="Arial" w:hAnsi="Arial"/>
          <w:lang w:val="en-GB"/>
        </w:rPr>
        <w:fldChar w:fldCharType="separate"/>
      </w:r>
      <w:r>
        <w:rPr>
          <w:sz w:val="24"/>
          <w:b/>
          <w:szCs w:val="24"/>
          <w:rFonts w:cs="Arial" w:ascii="Arial" w:hAnsi="Arial"/>
          <w:lang w:val="en-GB"/>
        </w:rPr>
        <w:t>6</w:t>
      </w:r>
      <w:r>
        <w:rPr>
          <w:sz w:val="24"/>
          <w:b/>
          <w:szCs w:val="24"/>
          <w:rFonts w:cs="Arial" w:ascii="Arial" w:hAnsi="Arial"/>
          <w:lang w:val="en-GB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ull Name: </w:t>
      </w:r>
      <w:r>
        <w:fldChar w:fldCharType="begin">
          <w:ffData>
            <w:name w:val="Text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Name: </w:t>
      </w:r>
      <w:r>
        <w:fldChar w:fldCharType="begin">
          <w:ffData>
            <w:name w:val="Unnamed Copy 11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dentity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54" w:name="__Fieldmark__206_2384116001"/>
      <w:bookmarkStart w:id="155" w:name="__Fieldmark__206_2384116001"/>
      <w:bookmarkEnd w:id="155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Citizen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56" w:name="__Fieldmark__207_2384116001"/>
      <w:bookmarkStart w:id="157" w:name="__Fieldmark__207_2384116001"/>
      <w:bookmarkEnd w:id="157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Pass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58" w:name="__Fieldmark__208_2384116001"/>
      <w:bookmarkStart w:id="159" w:name="__Fieldmark__208_2384116001"/>
      <w:bookmarkEnd w:id="159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No. </w:t>
      </w:r>
      <w:r>
        <w:fldChar w:fldCharType="begin">
          <w:ffData>
            <w:name w:val="Unnamed Copy 12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Expiry date: </w:t>
      </w:r>
      <w:r>
        <w:fldChar w:fldCharType="begin">
          <w:ffData>
            <w:name w:val="Unnamed Copy 12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______/____/____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(YYYY/MM/D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tional Insurance/Taxpayer No. (or equivalent document): </w:t>
      </w:r>
      <w:r>
        <w:fldChar w:fldCharType="begin">
          <w:ffData>
            <w:name w:val="Unnamed Copy 12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stal address: </w:t>
      </w:r>
      <w:r>
        <w:fldChar w:fldCharType="begin">
          <w:ffData>
            <w:name w:val="Unnamed Copy 12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12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12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12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12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 Mobile phone: </w:t>
      </w:r>
      <w:r>
        <w:fldChar w:fldCharType="begin">
          <w:ffData>
            <w:name w:val="Unnamed Copy 12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12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ducational Qualification: Bache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60" w:name="__Fieldmark__219_2384116001"/>
      <w:bookmarkStart w:id="161" w:name="__Fieldmark__219_2384116001"/>
      <w:bookmarkEnd w:id="161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62" w:name="__Fieldmark__220_2384116001"/>
      <w:bookmarkStart w:id="163" w:name="__Fieldmark__220_2384116001"/>
      <w:bookmarkEnd w:id="163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64" w:name="__Fieldmark__221_2384116001"/>
      <w:bookmarkStart w:id="165" w:name="__Fieldmark__221_2384116001"/>
      <w:bookmarkEnd w:id="165"/>
      <w:r/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66" w:name="__Fieldmark__222_2384116001"/>
      <w:bookmarkStart w:id="167" w:name="__Fieldmark__222_2384116001"/>
      <w:bookmarkEnd w:id="167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13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Academic Title: </w:t>
      </w:r>
      <w:r>
        <w:fldChar w:fldCharType="begin">
          <w:ffData>
            <w:name w:val="Unnamed Copy 13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nstitutional Affiliation: </w:t>
      </w:r>
      <w:r>
        <w:fldChar w:fldCharType="begin">
          <w:ffData>
            <w:name w:val="Unnamed Copy 13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address: </w:t>
      </w:r>
      <w:r>
        <w:fldChar w:fldCharType="begin">
          <w:ffData>
            <w:name w:val="Unnamed Copy 13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13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13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13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13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13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uthor </w:t>
      </w:r>
      <w:r>
        <w:rPr>
          <w:rFonts w:cs="Arial" w:ascii="Arial" w:hAnsi="Arial"/>
          <w:b/>
          <w:sz w:val="24"/>
          <w:szCs w:val="24"/>
          <w:lang w:val="en-GB"/>
        </w:rPr>
        <w:fldChar w:fldCharType="begin"/>
      </w:r>
      <w:r>
        <w:rPr>
          <w:sz w:val="24"/>
          <w:b/>
          <w:szCs w:val="24"/>
          <w:rFonts w:cs="Arial" w:ascii="Arial" w:hAnsi="Arial"/>
          <w:lang w:val="en-GB"/>
        </w:rPr>
        <w:instrText xml:space="preserve"> SEQ Author_Complete \* ARABIC </w:instrText>
      </w:r>
      <w:r>
        <w:rPr>
          <w:sz w:val="24"/>
          <w:b/>
          <w:szCs w:val="24"/>
          <w:rFonts w:cs="Arial" w:ascii="Arial" w:hAnsi="Arial"/>
          <w:lang w:val="en-GB"/>
        </w:rPr>
        <w:fldChar w:fldCharType="separate"/>
      </w:r>
      <w:r>
        <w:rPr>
          <w:sz w:val="24"/>
          <w:b/>
          <w:szCs w:val="24"/>
          <w:rFonts w:cs="Arial" w:ascii="Arial" w:hAnsi="Arial"/>
          <w:lang w:val="en-GB"/>
        </w:rPr>
        <w:t>7</w:t>
      </w:r>
      <w:r>
        <w:rPr>
          <w:sz w:val="24"/>
          <w:b/>
          <w:szCs w:val="24"/>
          <w:rFonts w:cs="Arial" w:ascii="Arial" w:hAnsi="Arial"/>
          <w:lang w:val="en-GB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ull Name: </w:t>
      </w: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Name: </w:t>
      </w:r>
      <w:r>
        <w:fldChar w:fldCharType="begin">
          <w:ffData>
            <w:name w:val="Unnamed Copy 13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dentity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68" w:name="__Fieldmark__234_2384116001"/>
      <w:bookmarkStart w:id="169" w:name="__Fieldmark__234_2384116001"/>
      <w:bookmarkEnd w:id="169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Citizen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70" w:name="__Fieldmark__235_2384116001"/>
      <w:bookmarkStart w:id="171" w:name="__Fieldmark__235_2384116001"/>
      <w:bookmarkEnd w:id="171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Pass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72" w:name="__Fieldmark__236_2384116001"/>
      <w:bookmarkStart w:id="173" w:name="__Fieldmark__236_2384116001"/>
      <w:bookmarkEnd w:id="173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No. </w:t>
      </w:r>
      <w:r>
        <w:fldChar w:fldCharType="begin">
          <w:ffData>
            <w:name w:val="Unnamed Copy 14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Expiry date: </w:t>
      </w:r>
      <w:r>
        <w:fldChar w:fldCharType="begin">
          <w:ffData>
            <w:name w:val="Unnamed Copy 14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______/____/____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(YYYY/MM/D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tional Insurance/Taxpayer No. (or equivalent document): </w:t>
      </w:r>
      <w:r>
        <w:fldChar w:fldCharType="begin">
          <w:ffData>
            <w:name w:val="Unnamed Copy 14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stal address: </w:t>
      </w:r>
      <w:r>
        <w:fldChar w:fldCharType="begin">
          <w:ffData>
            <w:name w:val="Unnamed Copy 14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14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14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14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14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 Mobile phone: </w:t>
      </w:r>
      <w:r>
        <w:fldChar w:fldCharType="begin">
          <w:ffData>
            <w:name w:val="Unnamed Copy 14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14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ducational Qualification: Bache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74" w:name="__Fieldmark__247_2384116001"/>
      <w:bookmarkStart w:id="175" w:name="__Fieldmark__247_2384116001"/>
      <w:bookmarkEnd w:id="175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76" w:name="__Fieldmark__248_2384116001"/>
      <w:bookmarkStart w:id="177" w:name="__Fieldmark__248_2384116001"/>
      <w:bookmarkEnd w:id="177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78" w:name="__Fieldmark__249_2384116001"/>
      <w:bookmarkStart w:id="179" w:name="__Fieldmark__249_2384116001"/>
      <w:bookmarkEnd w:id="179"/>
      <w:r/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80" w:name="__Fieldmark__250_2384116001"/>
      <w:bookmarkStart w:id="181" w:name="__Fieldmark__250_2384116001"/>
      <w:bookmarkEnd w:id="181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15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Academic Title: </w:t>
      </w:r>
      <w:r>
        <w:fldChar w:fldCharType="begin">
          <w:ffData>
            <w:name w:val="Unnamed Copy 15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nstitutional Affiliation: </w:t>
      </w:r>
      <w:r>
        <w:fldChar w:fldCharType="begin">
          <w:ffData>
            <w:name w:val="Unnamed Copy 15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address: </w:t>
      </w:r>
      <w:r>
        <w:fldChar w:fldCharType="begin">
          <w:ffData>
            <w:name w:val="Unnamed Copy 15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15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15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15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15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15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uthor </w:t>
      </w:r>
      <w:r>
        <w:rPr>
          <w:rFonts w:cs="Arial" w:ascii="Arial" w:hAnsi="Arial"/>
          <w:b/>
          <w:sz w:val="24"/>
          <w:szCs w:val="24"/>
          <w:lang w:val="en-GB"/>
        </w:rPr>
        <w:fldChar w:fldCharType="begin"/>
      </w:r>
      <w:r>
        <w:rPr>
          <w:sz w:val="24"/>
          <w:b/>
          <w:szCs w:val="24"/>
          <w:rFonts w:cs="Arial" w:ascii="Arial" w:hAnsi="Arial"/>
          <w:lang w:val="en-GB"/>
        </w:rPr>
        <w:instrText xml:space="preserve"> SEQ Author_Complete \* ARABIC </w:instrText>
      </w:r>
      <w:r>
        <w:rPr>
          <w:sz w:val="24"/>
          <w:b/>
          <w:szCs w:val="24"/>
          <w:rFonts w:cs="Arial" w:ascii="Arial" w:hAnsi="Arial"/>
          <w:lang w:val="en-GB"/>
        </w:rPr>
        <w:fldChar w:fldCharType="separate"/>
      </w:r>
      <w:r>
        <w:rPr>
          <w:sz w:val="24"/>
          <w:b/>
          <w:szCs w:val="24"/>
          <w:rFonts w:cs="Arial" w:ascii="Arial" w:hAnsi="Arial"/>
          <w:lang w:val="en-GB"/>
        </w:rPr>
        <w:t>8</w:t>
      </w:r>
      <w:r>
        <w:rPr>
          <w:sz w:val="24"/>
          <w:b/>
          <w:szCs w:val="24"/>
          <w:rFonts w:cs="Arial" w:ascii="Arial" w:hAnsi="Arial"/>
          <w:lang w:val="en-GB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ull Name: </w:t>
      </w:r>
      <w:r>
        <w:fldChar w:fldCharType="begin">
          <w:ffData>
            <w:name w:val="Text8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Name: </w:t>
      </w:r>
      <w:r>
        <w:fldChar w:fldCharType="begin">
          <w:ffData>
            <w:name w:val="Unnamed Copy 15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dentity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82" w:name="__Fieldmark__262_2384116001"/>
      <w:bookmarkStart w:id="183" w:name="__Fieldmark__262_2384116001"/>
      <w:bookmarkEnd w:id="183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Citizen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84" w:name="__Fieldmark__263_2384116001"/>
      <w:bookmarkStart w:id="185" w:name="__Fieldmark__263_2384116001"/>
      <w:bookmarkEnd w:id="185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Pass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86" w:name="__Fieldmark__264_2384116001"/>
      <w:bookmarkStart w:id="187" w:name="__Fieldmark__264_2384116001"/>
      <w:bookmarkEnd w:id="187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No. </w:t>
      </w:r>
      <w:r>
        <w:fldChar w:fldCharType="begin">
          <w:ffData>
            <w:name w:val="Unnamed Copy 16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Expiry date: </w:t>
      </w:r>
      <w:r>
        <w:fldChar w:fldCharType="begin">
          <w:ffData>
            <w:name w:val="Unnamed Copy 16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______/____/____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(YYYY/MM/D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tional Insurance/Taxpayer No. (or equivalent document): </w:t>
      </w:r>
      <w:r>
        <w:fldChar w:fldCharType="begin">
          <w:ffData>
            <w:name w:val="Unnamed Copy 16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stal address: </w:t>
      </w:r>
      <w:r>
        <w:fldChar w:fldCharType="begin">
          <w:ffData>
            <w:name w:val="Unnamed Copy 16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16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16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16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16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 Mobile phone: </w:t>
      </w:r>
      <w:r>
        <w:fldChar w:fldCharType="begin">
          <w:ffData>
            <w:name w:val="Unnamed Copy 16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16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ducational Qualification: Bache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88" w:name="__Fieldmark__275_2384116001"/>
      <w:bookmarkStart w:id="189" w:name="__Fieldmark__275_2384116001"/>
      <w:bookmarkEnd w:id="189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90" w:name="__Fieldmark__276_2384116001"/>
      <w:bookmarkStart w:id="191" w:name="__Fieldmark__276_2384116001"/>
      <w:bookmarkEnd w:id="191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92" w:name="__Fieldmark__277_2384116001"/>
      <w:bookmarkStart w:id="193" w:name="__Fieldmark__277_2384116001"/>
      <w:bookmarkEnd w:id="193"/>
      <w:r/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94" w:name="__Fieldmark__278_2384116001"/>
      <w:bookmarkStart w:id="195" w:name="__Fieldmark__278_2384116001"/>
      <w:bookmarkEnd w:id="195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17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Academic Title: </w:t>
      </w:r>
      <w:r>
        <w:fldChar w:fldCharType="begin">
          <w:ffData>
            <w:name w:val="Unnamed Copy 17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nstitutional Affiliation: </w:t>
      </w:r>
      <w:r>
        <w:fldChar w:fldCharType="begin">
          <w:ffData>
            <w:name w:val="Unnamed Copy 17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address: </w:t>
      </w:r>
      <w:r>
        <w:fldChar w:fldCharType="begin">
          <w:ffData>
            <w:name w:val="Unnamed Copy 17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17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17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17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17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17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uthor </w:t>
      </w:r>
      <w:r>
        <w:rPr>
          <w:rFonts w:cs="Arial" w:ascii="Arial" w:hAnsi="Arial"/>
          <w:b/>
          <w:sz w:val="24"/>
          <w:szCs w:val="24"/>
          <w:lang w:val="en-GB"/>
        </w:rPr>
        <w:fldChar w:fldCharType="begin"/>
      </w:r>
      <w:r>
        <w:rPr>
          <w:sz w:val="24"/>
          <w:b/>
          <w:szCs w:val="24"/>
          <w:rFonts w:cs="Arial" w:ascii="Arial" w:hAnsi="Arial"/>
          <w:lang w:val="en-GB"/>
        </w:rPr>
        <w:instrText xml:space="preserve"> SEQ Author_Complete \* ARABIC </w:instrText>
      </w:r>
      <w:r>
        <w:rPr>
          <w:sz w:val="24"/>
          <w:b/>
          <w:szCs w:val="24"/>
          <w:rFonts w:cs="Arial" w:ascii="Arial" w:hAnsi="Arial"/>
          <w:lang w:val="en-GB"/>
        </w:rPr>
        <w:fldChar w:fldCharType="separate"/>
      </w:r>
      <w:r>
        <w:rPr>
          <w:sz w:val="24"/>
          <w:b/>
          <w:szCs w:val="24"/>
          <w:rFonts w:cs="Arial" w:ascii="Arial" w:hAnsi="Arial"/>
          <w:lang w:val="en-GB"/>
        </w:rPr>
        <w:t>9</w:t>
      </w:r>
      <w:r>
        <w:rPr>
          <w:sz w:val="24"/>
          <w:b/>
          <w:szCs w:val="24"/>
          <w:rFonts w:cs="Arial" w:ascii="Arial" w:hAnsi="Arial"/>
          <w:lang w:val="en-GB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ull Name: </w:t>
      </w:r>
      <w:r>
        <w:fldChar w:fldCharType="begin">
          <w:ffData>
            <w:name w:val="Text9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Name: </w:t>
      </w:r>
      <w:r>
        <w:fldChar w:fldCharType="begin">
          <w:ffData>
            <w:name w:val="Unnamed Copy 17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dentity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96" w:name="__Fieldmark__290_2384116001"/>
      <w:bookmarkStart w:id="197" w:name="__Fieldmark__290_2384116001"/>
      <w:bookmarkEnd w:id="197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Citizen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198" w:name="__Fieldmark__291_2384116001"/>
      <w:bookmarkStart w:id="199" w:name="__Fieldmark__291_2384116001"/>
      <w:bookmarkEnd w:id="199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Pass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00" w:name="__Fieldmark__292_2384116001"/>
      <w:bookmarkStart w:id="201" w:name="__Fieldmark__292_2384116001"/>
      <w:bookmarkEnd w:id="201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No. </w:t>
      </w:r>
      <w:r>
        <w:fldChar w:fldCharType="begin">
          <w:ffData>
            <w:name w:val="Unnamed Copy 18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Expiry date: </w:t>
      </w:r>
      <w:r>
        <w:fldChar w:fldCharType="begin">
          <w:ffData>
            <w:name w:val="Unnamed Copy 18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______/____/____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(YYYY/MM/D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tional Insurance/Taxpayer No. (or equivalent document): </w:t>
      </w:r>
      <w:r>
        <w:fldChar w:fldCharType="begin">
          <w:ffData>
            <w:name w:val="Unnamed Copy 18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stal address: </w:t>
      </w:r>
      <w:r>
        <w:fldChar w:fldCharType="begin">
          <w:ffData>
            <w:name w:val="Unnamed Copy 18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18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18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18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18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 Mobile phone: </w:t>
      </w:r>
      <w:r>
        <w:fldChar w:fldCharType="begin">
          <w:ffData>
            <w:name w:val="Unnamed Copy 18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18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ducational Qualification: Bache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02" w:name="__Fieldmark__303_2384116001"/>
      <w:bookmarkStart w:id="203" w:name="__Fieldmark__303_2384116001"/>
      <w:bookmarkEnd w:id="203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04" w:name="__Fieldmark__304_2384116001"/>
      <w:bookmarkStart w:id="205" w:name="__Fieldmark__304_2384116001"/>
      <w:bookmarkEnd w:id="205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06" w:name="__Fieldmark__305_2384116001"/>
      <w:bookmarkStart w:id="207" w:name="__Fieldmark__305_2384116001"/>
      <w:bookmarkEnd w:id="207"/>
      <w:r/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08" w:name="__Fieldmark__306_2384116001"/>
      <w:bookmarkStart w:id="209" w:name="__Fieldmark__306_2384116001"/>
      <w:bookmarkEnd w:id="209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19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Academic Title: </w:t>
      </w:r>
      <w:r>
        <w:fldChar w:fldCharType="begin">
          <w:ffData>
            <w:name w:val="Unnamed Copy 19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nstitutional Affiliation: </w:t>
      </w:r>
      <w:r>
        <w:fldChar w:fldCharType="begin">
          <w:ffData>
            <w:name w:val="Unnamed Copy 19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address: </w:t>
      </w:r>
      <w:r>
        <w:fldChar w:fldCharType="begin">
          <w:ffData>
            <w:name w:val="Unnamed Copy 19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19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19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19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19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19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uthor </w:t>
      </w:r>
      <w:r>
        <w:rPr>
          <w:rFonts w:cs="Arial" w:ascii="Arial" w:hAnsi="Arial"/>
          <w:b/>
          <w:sz w:val="24"/>
          <w:szCs w:val="24"/>
          <w:lang w:val="en-GB"/>
        </w:rPr>
        <w:fldChar w:fldCharType="begin"/>
      </w:r>
      <w:r>
        <w:rPr>
          <w:sz w:val="24"/>
          <w:b/>
          <w:szCs w:val="24"/>
          <w:rFonts w:cs="Arial" w:ascii="Arial" w:hAnsi="Arial"/>
          <w:lang w:val="en-GB"/>
        </w:rPr>
        <w:instrText xml:space="preserve"> SEQ Author_Complete \* ARABIC </w:instrText>
      </w:r>
      <w:r>
        <w:rPr>
          <w:sz w:val="24"/>
          <w:b/>
          <w:szCs w:val="24"/>
          <w:rFonts w:cs="Arial" w:ascii="Arial" w:hAnsi="Arial"/>
          <w:lang w:val="en-GB"/>
        </w:rPr>
        <w:fldChar w:fldCharType="separate"/>
      </w:r>
      <w:r>
        <w:rPr>
          <w:sz w:val="24"/>
          <w:b/>
          <w:szCs w:val="24"/>
          <w:rFonts w:cs="Arial" w:ascii="Arial" w:hAnsi="Arial"/>
          <w:lang w:val="en-GB"/>
        </w:rPr>
        <w:t>10</w:t>
      </w:r>
      <w:r>
        <w:rPr>
          <w:sz w:val="24"/>
          <w:b/>
          <w:szCs w:val="24"/>
          <w:rFonts w:cs="Arial" w:ascii="Arial" w:hAnsi="Arial"/>
          <w:lang w:val="en-GB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ull Name: </w:t>
      </w:r>
      <w:r>
        <w:fldChar w:fldCharType="begin">
          <w:ffData>
            <w:name w:val="Text10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Name: </w:t>
      </w:r>
      <w:r>
        <w:fldChar w:fldCharType="begin">
          <w:ffData>
            <w:name w:val="Unnamed Copy 19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dentity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10" w:name="__Fieldmark__318_2384116001"/>
      <w:bookmarkStart w:id="211" w:name="__Fieldmark__318_2384116001"/>
      <w:bookmarkEnd w:id="211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Citizen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12" w:name="__Fieldmark__319_2384116001"/>
      <w:bookmarkStart w:id="213" w:name="__Fieldmark__319_2384116001"/>
      <w:bookmarkEnd w:id="213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Pass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14" w:name="__Fieldmark__320_2384116001"/>
      <w:bookmarkStart w:id="215" w:name="__Fieldmark__320_2384116001"/>
      <w:bookmarkEnd w:id="215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No. </w:t>
      </w:r>
      <w:r>
        <w:fldChar w:fldCharType="begin">
          <w:ffData>
            <w:name w:val="Unnamed Copy 20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Expiry date: </w:t>
      </w:r>
      <w:r>
        <w:fldChar w:fldCharType="begin">
          <w:ffData>
            <w:name w:val="Unnamed Copy 20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______/____/____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(YYYY/MM/D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tional Insurance/Taxpayer No. (or equivalent document): </w:t>
      </w:r>
      <w:r>
        <w:fldChar w:fldCharType="begin">
          <w:ffData>
            <w:name w:val="Unnamed Copy 20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stal address: </w:t>
      </w:r>
      <w:r>
        <w:fldChar w:fldCharType="begin">
          <w:ffData>
            <w:name w:val="Unnamed Copy 20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20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20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20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20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 Mobile phone: </w:t>
      </w:r>
      <w:r>
        <w:fldChar w:fldCharType="begin">
          <w:ffData>
            <w:name w:val="Unnamed Copy 20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20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ducational Qualification: Bache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16" w:name="__Fieldmark__331_2384116001"/>
      <w:bookmarkStart w:id="217" w:name="__Fieldmark__331_2384116001"/>
      <w:bookmarkEnd w:id="217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18" w:name="__Fieldmark__332_2384116001"/>
      <w:bookmarkStart w:id="219" w:name="__Fieldmark__332_2384116001"/>
      <w:bookmarkEnd w:id="219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20" w:name="__Fieldmark__333_2384116001"/>
      <w:bookmarkStart w:id="221" w:name="__Fieldmark__333_2384116001"/>
      <w:bookmarkEnd w:id="221"/>
      <w:r/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22" w:name="__Fieldmark__334_2384116001"/>
      <w:bookmarkStart w:id="223" w:name="__Fieldmark__334_2384116001"/>
      <w:bookmarkEnd w:id="223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21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Academic Title: </w:t>
      </w:r>
      <w:r>
        <w:fldChar w:fldCharType="begin">
          <w:ffData>
            <w:name w:val="Unnamed Copy 21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nstitutional Affiliation: </w:t>
      </w:r>
      <w:r>
        <w:fldChar w:fldCharType="begin">
          <w:ffData>
            <w:name w:val="Unnamed Copy 21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address: </w:t>
      </w:r>
      <w:r>
        <w:fldChar w:fldCharType="begin">
          <w:ffData>
            <w:name w:val="Unnamed Copy 21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21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21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21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21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21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uthor </w:t>
      </w:r>
      <w:r>
        <w:rPr>
          <w:rFonts w:cs="Arial" w:ascii="Arial" w:hAnsi="Arial"/>
          <w:b/>
          <w:sz w:val="24"/>
          <w:szCs w:val="24"/>
          <w:lang w:val="en-GB"/>
        </w:rPr>
        <w:fldChar w:fldCharType="begin"/>
      </w:r>
      <w:r>
        <w:rPr>
          <w:sz w:val="24"/>
          <w:b/>
          <w:szCs w:val="24"/>
          <w:rFonts w:cs="Arial" w:ascii="Arial" w:hAnsi="Arial"/>
          <w:lang w:val="en-GB"/>
        </w:rPr>
        <w:instrText xml:space="preserve"> SEQ Author_Complete \* ARABIC </w:instrText>
      </w:r>
      <w:r>
        <w:rPr>
          <w:sz w:val="24"/>
          <w:b/>
          <w:szCs w:val="24"/>
          <w:rFonts w:cs="Arial" w:ascii="Arial" w:hAnsi="Arial"/>
          <w:lang w:val="en-GB"/>
        </w:rPr>
        <w:fldChar w:fldCharType="separate"/>
      </w:r>
      <w:r>
        <w:rPr>
          <w:sz w:val="24"/>
          <w:b/>
          <w:szCs w:val="24"/>
          <w:rFonts w:cs="Arial" w:ascii="Arial" w:hAnsi="Arial"/>
          <w:lang w:val="en-GB"/>
        </w:rPr>
        <w:t>11</w:t>
      </w:r>
      <w:r>
        <w:rPr>
          <w:sz w:val="24"/>
          <w:b/>
          <w:szCs w:val="24"/>
          <w:rFonts w:cs="Arial" w:ascii="Arial" w:hAnsi="Arial"/>
          <w:lang w:val="en-GB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ull Name: </w:t>
      </w:r>
      <w:r>
        <w:fldChar w:fldCharType="begin">
          <w:ffData>
            <w:name w:val="Text1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Name: </w:t>
      </w:r>
      <w:r>
        <w:fldChar w:fldCharType="begin">
          <w:ffData>
            <w:name w:val="Unnamed Copy 21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dentity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24" w:name="__Fieldmark__346_2384116001"/>
      <w:bookmarkStart w:id="225" w:name="__Fieldmark__346_2384116001"/>
      <w:bookmarkEnd w:id="225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Citizen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26" w:name="__Fieldmark__347_2384116001"/>
      <w:bookmarkStart w:id="227" w:name="__Fieldmark__347_2384116001"/>
      <w:bookmarkEnd w:id="227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Pass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28" w:name="__Fieldmark__348_2384116001"/>
      <w:bookmarkStart w:id="229" w:name="__Fieldmark__348_2384116001"/>
      <w:bookmarkEnd w:id="229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No. </w:t>
      </w:r>
      <w:r>
        <w:fldChar w:fldCharType="begin">
          <w:ffData>
            <w:name w:val="Unnamed Copy 22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Expiry date: </w:t>
      </w:r>
      <w:r>
        <w:fldChar w:fldCharType="begin">
          <w:ffData>
            <w:name w:val="Unnamed Copy 22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______/____/____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(YYYY/MM/D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tional Insurance/Taxpayer No. (or equivalent document): </w:t>
      </w:r>
      <w:r>
        <w:fldChar w:fldCharType="begin">
          <w:ffData>
            <w:name w:val="Unnamed Copy 22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stal address: </w:t>
      </w:r>
      <w:r>
        <w:fldChar w:fldCharType="begin">
          <w:ffData>
            <w:name w:val="Unnamed Copy 22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22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22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22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22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 Mobile phone: </w:t>
      </w:r>
      <w:r>
        <w:fldChar w:fldCharType="begin">
          <w:ffData>
            <w:name w:val="Unnamed Copy 22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22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ducational Qualification: Bache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30" w:name="__Fieldmark__359_2384116001"/>
      <w:bookmarkStart w:id="231" w:name="__Fieldmark__359_2384116001"/>
      <w:bookmarkEnd w:id="231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32" w:name="__Fieldmark__360_2384116001"/>
      <w:bookmarkStart w:id="233" w:name="__Fieldmark__360_2384116001"/>
      <w:bookmarkEnd w:id="233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34" w:name="__Fieldmark__361_2384116001"/>
      <w:bookmarkStart w:id="235" w:name="__Fieldmark__361_2384116001"/>
      <w:bookmarkEnd w:id="235"/>
      <w:r/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36" w:name="__Fieldmark__362_2384116001"/>
      <w:bookmarkStart w:id="237" w:name="__Fieldmark__362_2384116001"/>
      <w:bookmarkEnd w:id="237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23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Academic Title: </w:t>
      </w:r>
      <w:r>
        <w:fldChar w:fldCharType="begin">
          <w:ffData>
            <w:name w:val="Unnamed Copy 23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nstitutional Affiliation: </w:t>
      </w:r>
      <w:r>
        <w:fldChar w:fldCharType="begin">
          <w:ffData>
            <w:name w:val="Unnamed Copy 23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address: </w:t>
      </w:r>
      <w:r>
        <w:fldChar w:fldCharType="begin">
          <w:ffData>
            <w:name w:val="Unnamed Copy 23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23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23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23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23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23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uthor </w:t>
      </w:r>
      <w:r>
        <w:rPr>
          <w:rFonts w:cs="Arial" w:ascii="Arial" w:hAnsi="Arial"/>
          <w:b/>
          <w:sz w:val="24"/>
          <w:szCs w:val="24"/>
          <w:lang w:val="en-GB"/>
        </w:rPr>
        <w:fldChar w:fldCharType="begin"/>
      </w:r>
      <w:r>
        <w:rPr>
          <w:sz w:val="24"/>
          <w:b/>
          <w:szCs w:val="24"/>
          <w:rFonts w:cs="Arial" w:ascii="Arial" w:hAnsi="Arial"/>
          <w:lang w:val="en-GB"/>
        </w:rPr>
        <w:instrText xml:space="preserve"> SEQ Author_Complete \* ARABIC </w:instrText>
      </w:r>
      <w:r>
        <w:rPr>
          <w:sz w:val="24"/>
          <w:b/>
          <w:szCs w:val="24"/>
          <w:rFonts w:cs="Arial" w:ascii="Arial" w:hAnsi="Arial"/>
          <w:lang w:val="en-GB"/>
        </w:rPr>
        <w:fldChar w:fldCharType="separate"/>
      </w:r>
      <w:r>
        <w:rPr>
          <w:sz w:val="24"/>
          <w:b/>
          <w:szCs w:val="24"/>
          <w:rFonts w:cs="Arial" w:ascii="Arial" w:hAnsi="Arial"/>
          <w:lang w:val="en-GB"/>
        </w:rPr>
        <w:t>12</w:t>
      </w:r>
      <w:r>
        <w:rPr>
          <w:sz w:val="24"/>
          <w:b/>
          <w:szCs w:val="24"/>
          <w:rFonts w:cs="Arial" w:ascii="Arial" w:hAnsi="Arial"/>
          <w:lang w:val="en-GB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ull Name: </w:t>
      </w:r>
      <w:r>
        <w:fldChar w:fldCharType="begin">
          <w:ffData>
            <w:name w:val="Text14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Name: </w:t>
      </w:r>
      <w:r>
        <w:fldChar w:fldCharType="begin">
          <w:ffData>
            <w:name w:val="Unnamed Copy 23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dentity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38" w:name="__Fieldmark__374_2384116001"/>
      <w:bookmarkStart w:id="239" w:name="__Fieldmark__374_2384116001"/>
      <w:bookmarkEnd w:id="239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Citizen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40" w:name="__Fieldmark__375_2384116001"/>
      <w:bookmarkStart w:id="241" w:name="__Fieldmark__375_2384116001"/>
      <w:bookmarkEnd w:id="241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Pass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42" w:name="__Fieldmark__376_2384116001"/>
      <w:bookmarkStart w:id="243" w:name="__Fieldmark__376_2384116001"/>
      <w:bookmarkEnd w:id="243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No. </w:t>
      </w:r>
      <w:r>
        <w:fldChar w:fldCharType="begin">
          <w:ffData>
            <w:name w:val="Unnamed Copy 24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Expiry date: </w:t>
      </w:r>
      <w:r>
        <w:fldChar w:fldCharType="begin">
          <w:ffData>
            <w:name w:val="Unnamed Copy 24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______/____/____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(YYYY/MM/D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tional Insurance/Taxpayer No. (or equivalent document): </w:t>
      </w:r>
      <w:r>
        <w:fldChar w:fldCharType="begin">
          <w:ffData>
            <w:name w:val="Unnamed Copy 24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stal address: </w:t>
      </w:r>
      <w:r>
        <w:fldChar w:fldCharType="begin">
          <w:ffData>
            <w:name w:val="Unnamed Copy 24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24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24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24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24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 Mobile phone: </w:t>
      </w:r>
      <w:r>
        <w:fldChar w:fldCharType="begin">
          <w:ffData>
            <w:name w:val="Unnamed Copy 24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24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ducational Qualification: Bache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44" w:name="__Fieldmark__387_2384116001"/>
      <w:bookmarkStart w:id="245" w:name="__Fieldmark__387_2384116001"/>
      <w:bookmarkEnd w:id="245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46" w:name="__Fieldmark__388_2384116001"/>
      <w:bookmarkStart w:id="247" w:name="__Fieldmark__388_2384116001"/>
      <w:bookmarkEnd w:id="247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48" w:name="__Fieldmark__389_2384116001"/>
      <w:bookmarkStart w:id="249" w:name="__Fieldmark__389_2384116001"/>
      <w:bookmarkEnd w:id="249"/>
      <w:r/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50" w:name="__Fieldmark__390_2384116001"/>
      <w:bookmarkStart w:id="251" w:name="__Fieldmark__390_2384116001"/>
      <w:bookmarkEnd w:id="251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25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Academic Title: </w:t>
      </w:r>
      <w:r>
        <w:fldChar w:fldCharType="begin">
          <w:ffData>
            <w:name w:val="Unnamed Copy 25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nstitutional Affiliation: </w:t>
      </w:r>
      <w:r>
        <w:fldChar w:fldCharType="begin">
          <w:ffData>
            <w:name w:val="Unnamed Copy 25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address: </w:t>
      </w:r>
      <w:r>
        <w:fldChar w:fldCharType="begin">
          <w:ffData>
            <w:name w:val="Unnamed Copy 25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25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25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25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25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25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uthor </w:t>
      </w:r>
      <w:r>
        <w:rPr>
          <w:rFonts w:cs="Arial" w:ascii="Arial" w:hAnsi="Arial"/>
          <w:b/>
          <w:sz w:val="24"/>
          <w:szCs w:val="24"/>
          <w:lang w:val="en-GB"/>
        </w:rPr>
        <w:fldChar w:fldCharType="begin"/>
      </w:r>
      <w:r>
        <w:rPr>
          <w:sz w:val="24"/>
          <w:b/>
          <w:szCs w:val="24"/>
          <w:rFonts w:cs="Arial" w:ascii="Arial" w:hAnsi="Arial"/>
          <w:lang w:val="en-GB"/>
        </w:rPr>
        <w:instrText xml:space="preserve"> SEQ Author_Complete \* ARABIC </w:instrText>
      </w:r>
      <w:r>
        <w:rPr>
          <w:sz w:val="24"/>
          <w:b/>
          <w:szCs w:val="24"/>
          <w:rFonts w:cs="Arial" w:ascii="Arial" w:hAnsi="Arial"/>
          <w:lang w:val="en-GB"/>
        </w:rPr>
        <w:fldChar w:fldCharType="separate"/>
      </w:r>
      <w:r>
        <w:rPr>
          <w:sz w:val="24"/>
          <w:b/>
          <w:szCs w:val="24"/>
          <w:rFonts w:cs="Arial" w:ascii="Arial" w:hAnsi="Arial"/>
          <w:lang w:val="en-GB"/>
        </w:rPr>
        <w:t>13</w:t>
      </w:r>
      <w:r>
        <w:rPr>
          <w:sz w:val="24"/>
          <w:b/>
          <w:szCs w:val="24"/>
          <w:rFonts w:cs="Arial" w:ascii="Arial" w:hAnsi="Arial"/>
          <w:lang w:val="en-GB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ull Name: </w:t>
      </w:r>
      <w:r>
        <w:fldChar w:fldCharType="begin">
          <w:ffData>
            <w:name w:val="Text15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Name: </w:t>
      </w:r>
      <w:r>
        <w:fldChar w:fldCharType="begin">
          <w:ffData>
            <w:name w:val="Unnamed Copy 25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dentity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52" w:name="__Fieldmark__402_2384116001"/>
      <w:bookmarkStart w:id="253" w:name="__Fieldmark__402_2384116001"/>
      <w:bookmarkEnd w:id="253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Citizen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54" w:name="__Fieldmark__403_2384116001"/>
      <w:bookmarkStart w:id="255" w:name="__Fieldmark__403_2384116001"/>
      <w:bookmarkEnd w:id="255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Pass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56" w:name="__Fieldmark__404_2384116001"/>
      <w:bookmarkStart w:id="257" w:name="__Fieldmark__404_2384116001"/>
      <w:bookmarkEnd w:id="257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No. </w:t>
      </w:r>
      <w:r>
        <w:fldChar w:fldCharType="begin">
          <w:ffData>
            <w:name w:val="Unnamed Copy 26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Expiry date: </w:t>
      </w:r>
      <w:r>
        <w:fldChar w:fldCharType="begin">
          <w:ffData>
            <w:name w:val="Unnamed Copy 26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______/____/____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(YYYY/MM/D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tional Insurance/Taxpayer No. (or equivalent document): </w:t>
      </w:r>
      <w:r>
        <w:fldChar w:fldCharType="begin">
          <w:ffData>
            <w:name w:val="Unnamed Copy 26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stal address: </w:t>
      </w:r>
      <w:r>
        <w:fldChar w:fldCharType="begin">
          <w:ffData>
            <w:name w:val="Unnamed Copy 26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26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26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26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26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 Mobile phone: </w:t>
      </w:r>
      <w:r>
        <w:fldChar w:fldCharType="begin">
          <w:ffData>
            <w:name w:val="Unnamed Copy 26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26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ducational Qualification: Bache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58" w:name="__Fieldmark__415_2384116001"/>
      <w:bookmarkStart w:id="259" w:name="__Fieldmark__415_2384116001"/>
      <w:bookmarkEnd w:id="259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60" w:name="__Fieldmark__416_2384116001"/>
      <w:bookmarkStart w:id="261" w:name="__Fieldmark__416_2384116001"/>
      <w:bookmarkEnd w:id="261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62" w:name="__Fieldmark__417_2384116001"/>
      <w:bookmarkStart w:id="263" w:name="__Fieldmark__417_2384116001"/>
      <w:bookmarkEnd w:id="263"/>
      <w:r/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64" w:name="__Fieldmark__418_2384116001"/>
      <w:bookmarkStart w:id="265" w:name="__Fieldmark__418_2384116001"/>
      <w:bookmarkEnd w:id="265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27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Academic Title: </w:t>
      </w:r>
      <w:r>
        <w:fldChar w:fldCharType="begin">
          <w:ffData>
            <w:name w:val="Unnamed Copy 27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nstitutional Affiliation: </w:t>
      </w:r>
      <w:r>
        <w:fldChar w:fldCharType="begin">
          <w:ffData>
            <w:name w:val="Unnamed Copy 27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address: </w:t>
      </w:r>
      <w:r>
        <w:fldChar w:fldCharType="begin">
          <w:ffData>
            <w:name w:val="Unnamed Copy 27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27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27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27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27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27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uthor </w:t>
      </w:r>
      <w:r>
        <w:rPr>
          <w:rFonts w:cs="Arial" w:ascii="Arial" w:hAnsi="Arial"/>
          <w:b/>
          <w:sz w:val="24"/>
          <w:szCs w:val="24"/>
          <w:lang w:val="en-GB"/>
        </w:rPr>
        <w:fldChar w:fldCharType="begin"/>
      </w:r>
      <w:r>
        <w:rPr>
          <w:sz w:val="24"/>
          <w:b/>
          <w:szCs w:val="24"/>
          <w:rFonts w:cs="Arial" w:ascii="Arial" w:hAnsi="Arial"/>
          <w:lang w:val="en-GB"/>
        </w:rPr>
        <w:instrText xml:space="preserve"> SEQ Author_Complete \* ARABIC </w:instrText>
      </w:r>
      <w:r>
        <w:rPr>
          <w:sz w:val="24"/>
          <w:b/>
          <w:szCs w:val="24"/>
          <w:rFonts w:cs="Arial" w:ascii="Arial" w:hAnsi="Arial"/>
          <w:lang w:val="en-GB"/>
        </w:rPr>
        <w:fldChar w:fldCharType="separate"/>
      </w:r>
      <w:r>
        <w:rPr>
          <w:sz w:val="24"/>
          <w:b/>
          <w:szCs w:val="24"/>
          <w:rFonts w:cs="Arial" w:ascii="Arial" w:hAnsi="Arial"/>
          <w:lang w:val="en-GB"/>
        </w:rPr>
        <w:t>14</w:t>
      </w:r>
      <w:r>
        <w:rPr>
          <w:sz w:val="24"/>
          <w:b/>
          <w:szCs w:val="24"/>
          <w:rFonts w:cs="Arial" w:ascii="Arial" w:hAnsi="Arial"/>
          <w:lang w:val="en-GB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ull Name: </w:t>
      </w:r>
      <w:r>
        <w:fldChar w:fldCharType="begin">
          <w:ffData>
            <w:name w:val="Text16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Name: </w:t>
      </w:r>
      <w:r>
        <w:fldChar w:fldCharType="begin">
          <w:ffData>
            <w:name w:val="Unnamed Copy 27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dentity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66" w:name="__Fieldmark__430_2384116001"/>
      <w:bookmarkStart w:id="267" w:name="__Fieldmark__430_2384116001"/>
      <w:bookmarkEnd w:id="267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Citizen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68" w:name="__Fieldmark__431_2384116001"/>
      <w:bookmarkStart w:id="269" w:name="__Fieldmark__431_2384116001"/>
      <w:bookmarkEnd w:id="269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Pass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70" w:name="__Fieldmark__432_2384116001"/>
      <w:bookmarkStart w:id="271" w:name="__Fieldmark__432_2384116001"/>
      <w:bookmarkEnd w:id="271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No. </w:t>
      </w:r>
      <w:r>
        <w:fldChar w:fldCharType="begin">
          <w:ffData>
            <w:name w:val="Unnamed Copy 28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Expiry date: </w:t>
      </w:r>
      <w:r>
        <w:fldChar w:fldCharType="begin">
          <w:ffData>
            <w:name w:val="Unnamed Copy 28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______/____/____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(YYYY/MM/D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tional Insurance/Taxpayer No. (or equivalent document): </w:t>
      </w:r>
      <w:r>
        <w:fldChar w:fldCharType="begin">
          <w:ffData>
            <w:name w:val="Unnamed Copy 28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stal address: </w:t>
      </w:r>
      <w:r>
        <w:fldChar w:fldCharType="begin">
          <w:ffData>
            <w:name w:val="Unnamed Copy 28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28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28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28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28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 Mobile phone: </w:t>
      </w:r>
      <w:r>
        <w:fldChar w:fldCharType="begin">
          <w:ffData>
            <w:name w:val="Unnamed Copy 28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28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ducational Qualification: Bache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72" w:name="__Fieldmark__443_2384116001"/>
      <w:bookmarkStart w:id="273" w:name="__Fieldmark__443_2384116001"/>
      <w:bookmarkEnd w:id="273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74" w:name="__Fieldmark__444_2384116001"/>
      <w:bookmarkStart w:id="275" w:name="__Fieldmark__444_2384116001"/>
      <w:bookmarkEnd w:id="275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76" w:name="__Fieldmark__445_2384116001"/>
      <w:bookmarkStart w:id="277" w:name="__Fieldmark__445_2384116001"/>
      <w:bookmarkEnd w:id="277"/>
      <w:r/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78" w:name="__Fieldmark__446_2384116001"/>
      <w:bookmarkStart w:id="279" w:name="__Fieldmark__446_2384116001"/>
      <w:bookmarkEnd w:id="279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29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Academic Title: </w:t>
      </w:r>
      <w:r>
        <w:fldChar w:fldCharType="begin">
          <w:ffData>
            <w:name w:val="Unnamed Copy 29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nstitutional Affiliation: </w:t>
      </w:r>
      <w:r>
        <w:fldChar w:fldCharType="begin">
          <w:ffData>
            <w:name w:val="Unnamed Copy 29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address: </w:t>
      </w:r>
      <w:r>
        <w:fldChar w:fldCharType="begin">
          <w:ffData>
            <w:name w:val="Unnamed Copy 29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29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29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29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29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29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uthor </w:t>
      </w:r>
      <w:r>
        <w:rPr>
          <w:rFonts w:cs="Arial" w:ascii="Arial" w:hAnsi="Arial"/>
          <w:b/>
          <w:sz w:val="24"/>
          <w:szCs w:val="24"/>
          <w:lang w:val="en-GB"/>
        </w:rPr>
        <w:fldChar w:fldCharType="begin"/>
      </w:r>
      <w:r>
        <w:rPr>
          <w:sz w:val="24"/>
          <w:b/>
          <w:szCs w:val="24"/>
          <w:rFonts w:cs="Arial" w:ascii="Arial" w:hAnsi="Arial"/>
          <w:lang w:val="en-GB"/>
        </w:rPr>
        <w:instrText xml:space="preserve"> SEQ Author_Complete \* ARABIC </w:instrText>
      </w:r>
      <w:r>
        <w:rPr>
          <w:sz w:val="24"/>
          <w:b/>
          <w:szCs w:val="24"/>
          <w:rFonts w:cs="Arial" w:ascii="Arial" w:hAnsi="Arial"/>
          <w:lang w:val="en-GB"/>
        </w:rPr>
        <w:fldChar w:fldCharType="separate"/>
      </w:r>
      <w:r>
        <w:rPr>
          <w:sz w:val="24"/>
          <w:b/>
          <w:szCs w:val="24"/>
          <w:rFonts w:cs="Arial" w:ascii="Arial" w:hAnsi="Arial"/>
          <w:lang w:val="en-GB"/>
        </w:rPr>
        <w:t>15</w:t>
      </w:r>
      <w:r>
        <w:rPr>
          <w:sz w:val="24"/>
          <w:b/>
          <w:szCs w:val="24"/>
          <w:rFonts w:cs="Arial" w:ascii="Arial" w:hAnsi="Arial"/>
          <w:lang w:val="en-GB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ull Name: </w:t>
      </w:r>
      <w:r>
        <w:fldChar w:fldCharType="begin">
          <w:ffData>
            <w:name w:val="Text17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Name: </w:t>
      </w:r>
      <w:r>
        <w:fldChar w:fldCharType="begin">
          <w:ffData>
            <w:name w:val="Unnamed Copy 29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dentity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80" w:name="__Fieldmark__458_2384116001"/>
      <w:bookmarkStart w:id="281" w:name="__Fieldmark__458_2384116001"/>
      <w:bookmarkEnd w:id="281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Citizen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82" w:name="__Fieldmark__459_2384116001"/>
      <w:bookmarkStart w:id="283" w:name="__Fieldmark__459_2384116001"/>
      <w:bookmarkEnd w:id="283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Pass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84" w:name="__Fieldmark__460_2384116001"/>
      <w:bookmarkStart w:id="285" w:name="__Fieldmark__460_2384116001"/>
      <w:bookmarkEnd w:id="285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No. </w:t>
      </w:r>
      <w:r>
        <w:fldChar w:fldCharType="begin">
          <w:ffData>
            <w:name w:val="Unnamed Copy 30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Expiry date: </w:t>
      </w:r>
      <w:r>
        <w:fldChar w:fldCharType="begin">
          <w:ffData>
            <w:name w:val="Unnamed Copy 30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______/____/____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(YYYY/MM/D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tional Insurance/Taxpayer No. (or equivalent document): </w:t>
      </w:r>
      <w:r>
        <w:fldChar w:fldCharType="begin">
          <w:ffData>
            <w:name w:val="Unnamed Copy 30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stal address: </w:t>
      </w:r>
      <w:r>
        <w:fldChar w:fldCharType="begin">
          <w:ffData>
            <w:name w:val="Unnamed Copy 30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30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30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30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30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 Mobile phone: </w:t>
      </w:r>
      <w:r>
        <w:fldChar w:fldCharType="begin">
          <w:ffData>
            <w:name w:val="Unnamed Copy 30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30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ducational Qualification: Bache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86" w:name="__Fieldmark__471_2384116001"/>
      <w:bookmarkStart w:id="287" w:name="__Fieldmark__471_2384116001"/>
      <w:bookmarkEnd w:id="287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88" w:name="__Fieldmark__472_2384116001"/>
      <w:bookmarkStart w:id="289" w:name="__Fieldmark__472_2384116001"/>
      <w:bookmarkEnd w:id="289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90" w:name="__Fieldmark__473_2384116001"/>
      <w:bookmarkStart w:id="291" w:name="__Fieldmark__473_2384116001"/>
      <w:bookmarkEnd w:id="291"/>
      <w:r/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92" w:name="__Fieldmark__474_2384116001"/>
      <w:bookmarkStart w:id="293" w:name="__Fieldmark__474_2384116001"/>
      <w:bookmarkEnd w:id="293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31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Academic Title: </w:t>
      </w:r>
      <w:r>
        <w:fldChar w:fldCharType="begin">
          <w:ffData>
            <w:name w:val="Unnamed Copy 31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nstitutional Affiliation: </w:t>
      </w:r>
      <w:r>
        <w:fldChar w:fldCharType="begin">
          <w:ffData>
            <w:name w:val="Unnamed Copy 31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address: </w:t>
      </w:r>
      <w:r>
        <w:fldChar w:fldCharType="begin">
          <w:ffData>
            <w:name w:val="Unnamed Copy 31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31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31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31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31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31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uthor </w:t>
      </w:r>
      <w:r>
        <w:rPr>
          <w:rFonts w:cs="Arial" w:ascii="Arial" w:hAnsi="Arial"/>
          <w:b/>
          <w:sz w:val="24"/>
          <w:szCs w:val="24"/>
          <w:lang w:val="en-GB"/>
        </w:rPr>
        <w:fldChar w:fldCharType="begin"/>
      </w:r>
      <w:r>
        <w:rPr>
          <w:sz w:val="24"/>
          <w:b/>
          <w:szCs w:val="24"/>
          <w:rFonts w:cs="Arial" w:ascii="Arial" w:hAnsi="Arial"/>
          <w:lang w:val="en-GB"/>
        </w:rPr>
        <w:instrText xml:space="preserve"> SEQ Author_Complete \* ARABIC </w:instrText>
      </w:r>
      <w:r>
        <w:rPr>
          <w:sz w:val="24"/>
          <w:b/>
          <w:szCs w:val="24"/>
          <w:rFonts w:cs="Arial" w:ascii="Arial" w:hAnsi="Arial"/>
          <w:lang w:val="en-GB"/>
        </w:rPr>
        <w:fldChar w:fldCharType="separate"/>
      </w:r>
      <w:r>
        <w:rPr>
          <w:sz w:val="24"/>
          <w:b/>
          <w:szCs w:val="24"/>
          <w:rFonts w:cs="Arial" w:ascii="Arial" w:hAnsi="Arial"/>
          <w:lang w:val="en-GB"/>
        </w:rPr>
        <w:t>16</w:t>
      </w:r>
      <w:r>
        <w:rPr>
          <w:sz w:val="24"/>
          <w:b/>
          <w:szCs w:val="24"/>
          <w:rFonts w:cs="Arial" w:ascii="Arial" w:hAnsi="Arial"/>
          <w:lang w:val="en-GB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ull Name: </w:t>
      </w:r>
      <w:r>
        <w:fldChar w:fldCharType="begin">
          <w:ffData>
            <w:name w:val="Text18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Name: </w:t>
      </w:r>
      <w:r>
        <w:fldChar w:fldCharType="begin">
          <w:ffData>
            <w:name w:val="Unnamed Copy 31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dentity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94" w:name="__Fieldmark__486_2384116001"/>
      <w:bookmarkStart w:id="295" w:name="__Fieldmark__486_2384116001"/>
      <w:bookmarkEnd w:id="295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Citizen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96" w:name="__Fieldmark__487_2384116001"/>
      <w:bookmarkStart w:id="297" w:name="__Fieldmark__487_2384116001"/>
      <w:bookmarkEnd w:id="297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Pass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298" w:name="__Fieldmark__488_2384116001"/>
      <w:bookmarkStart w:id="299" w:name="__Fieldmark__488_2384116001"/>
      <w:bookmarkEnd w:id="299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No. </w:t>
      </w:r>
      <w:r>
        <w:fldChar w:fldCharType="begin">
          <w:ffData>
            <w:name w:val="Unnamed Copy 32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Expiry date: </w:t>
      </w:r>
      <w:r>
        <w:fldChar w:fldCharType="begin">
          <w:ffData>
            <w:name w:val="Unnamed Copy 32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______/____/____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(YYYY/MM/D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tional Insurance/Taxpayer No. (or equivalent document): </w:t>
      </w:r>
      <w:r>
        <w:fldChar w:fldCharType="begin">
          <w:ffData>
            <w:name w:val="Unnamed Copy 32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stal address: </w:t>
      </w:r>
      <w:r>
        <w:fldChar w:fldCharType="begin">
          <w:ffData>
            <w:name w:val="Unnamed Copy 32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32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32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32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32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 Mobile phone: </w:t>
      </w:r>
      <w:r>
        <w:fldChar w:fldCharType="begin">
          <w:ffData>
            <w:name w:val="Unnamed Copy 32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32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ducational Qualification: Bache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300" w:name="__Fieldmark__499_2384116001"/>
      <w:bookmarkStart w:id="301" w:name="__Fieldmark__499_2384116001"/>
      <w:bookmarkEnd w:id="301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302" w:name="__Fieldmark__500_2384116001"/>
      <w:bookmarkStart w:id="303" w:name="__Fieldmark__500_2384116001"/>
      <w:bookmarkEnd w:id="303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304" w:name="__Fieldmark__501_2384116001"/>
      <w:bookmarkStart w:id="305" w:name="__Fieldmark__501_2384116001"/>
      <w:bookmarkEnd w:id="305"/>
      <w:r/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306" w:name="__Fieldmark__502_2384116001"/>
      <w:bookmarkStart w:id="307" w:name="__Fieldmark__502_2384116001"/>
      <w:bookmarkEnd w:id="307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33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Academic Title: </w:t>
      </w:r>
      <w:r>
        <w:fldChar w:fldCharType="begin">
          <w:ffData>
            <w:name w:val="Unnamed Copy 33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nstitutional Affiliation: </w:t>
      </w:r>
      <w:r>
        <w:fldChar w:fldCharType="begin">
          <w:ffData>
            <w:name w:val="Unnamed Copy 33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address: </w:t>
      </w:r>
      <w:r>
        <w:fldChar w:fldCharType="begin">
          <w:ffData>
            <w:name w:val="Unnamed Copy 33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33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33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33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33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33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uthor </w:t>
      </w:r>
      <w:r>
        <w:rPr>
          <w:rFonts w:cs="Arial" w:ascii="Arial" w:hAnsi="Arial"/>
          <w:b/>
          <w:sz w:val="24"/>
          <w:szCs w:val="24"/>
          <w:lang w:val="en-GB"/>
        </w:rPr>
        <w:fldChar w:fldCharType="begin"/>
      </w:r>
      <w:r>
        <w:rPr>
          <w:sz w:val="24"/>
          <w:b/>
          <w:szCs w:val="24"/>
          <w:rFonts w:cs="Arial" w:ascii="Arial" w:hAnsi="Arial"/>
          <w:lang w:val="en-GB"/>
        </w:rPr>
        <w:instrText xml:space="preserve"> SEQ Author_Complete \* ARABIC </w:instrText>
      </w:r>
      <w:r>
        <w:rPr>
          <w:sz w:val="24"/>
          <w:b/>
          <w:szCs w:val="24"/>
          <w:rFonts w:cs="Arial" w:ascii="Arial" w:hAnsi="Arial"/>
          <w:lang w:val="en-GB"/>
        </w:rPr>
        <w:fldChar w:fldCharType="separate"/>
      </w:r>
      <w:r>
        <w:rPr>
          <w:sz w:val="24"/>
          <w:b/>
          <w:szCs w:val="24"/>
          <w:rFonts w:cs="Arial" w:ascii="Arial" w:hAnsi="Arial"/>
          <w:lang w:val="en-GB"/>
        </w:rPr>
        <w:t>17</w:t>
      </w:r>
      <w:r>
        <w:rPr>
          <w:sz w:val="24"/>
          <w:b/>
          <w:szCs w:val="24"/>
          <w:rFonts w:cs="Arial" w:ascii="Arial" w:hAnsi="Arial"/>
          <w:lang w:val="en-GB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ull Name: </w:t>
      </w:r>
      <w:r>
        <w:fldChar w:fldCharType="begin">
          <w:ffData>
            <w:name w:val="Text19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Name: </w:t>
      </w:r>
      <w:r>
        <w:fldChar w:fldCharType="begin">
          <w:ffData>
            <w:name w:val="Unnamed Copy 33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dentity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308" w:name="__Fieldmark__514_2384116001"/>
      <w:bookmarkStart w:id="309" w:name="__Fieldmark__514_2384116001"/>
      <w:bookmarkEnd w:id="309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Citizen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310" w:name="__Fieldmark__515_2384116001"/>
      <w:bookmarkStart w:id="311" w:name="__Fieldmark__515_2384116001"/>
      <w:bookmarkEnd w:id="311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Pass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312" w:name="__Fieldmark__516_2384116001"/>
      <w:bookmarkStart w:id="313" w:name="__Fieldmark__516_2384116001"/>
      <w:bookmarkEnd w:id="313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No. </w:t>
      </w:r>
      <w:r>
        <w:fldChar w:fldCharType="begin">
          <w:ffData>
            <w:name w:val="Unnamed Copy 34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Expiry date: </w:t>
      </w:r>
      <w:r>
        <w:fldChar w:fldCharType="begin">
          <w:ffData>
            <w:name w:val="Unnamed Copy 34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______/____/____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(YYYY/MM/D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tional Insurance/Taxpayer No. (or equivalent document): </w:t>
      </w:r>
      <w:r>
        <w:fldChar w:fldCharType="begin">
          <w:ffData>
            <w:name w:val="Unnamed Copy 34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stal address: </w:t>
      </w:r>
      <w:r>
        <w:fldChar w:fldCharType="begin">
          <w:ffData>
            <w:name w:val="Unnamed Copy 34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34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34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34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34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 Mobile phone: </w:t>
      </w:r>
      <w:r>
        <w:fldChar w:fldCharType="begin">
          <w:ffData>
            <w:name w:val="Unnamed Copy 34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34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ducational Qualification: Bache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314" w:name="__Fieldmark__527_2384116001"/>
      <w:bookmarkStart w:id="315" w:name="__Fieldmark__527_2384116001"/>
      <w:bookmarkEnd w:id="315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316" w:name="__Fieldmark__528_2384116001"/>
      <w:bookmarkStart w:id="317" w:name="__Fieldmark__528_2384116001"/>
      <w:bookmarkEnd w:id="317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318" w:name="__Fieldmark__529_2384116001"/>
      <w:bookmarkStart w:id="319" w:name="__Fieldmark__529_2384116001"/>
      <w:bookmarkEnd w:id="319"/>
      <w:r/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320" w:name="__Fieldmark__530_2384116001"/>
      <w:bookmarkStart w:id="321" w:name="__Fieldmark__530_2384116001"/>
      <w:bookmarkEnd w:id="321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35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Academic Title: </w:t>
      </w:r>
      <w:r>
        <w:fldChar w:fldCharType="begin">
          <w:ffData>
            <w:name w:val="Unnamed Copy 35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nstitutional Affiliation: </w:t>
      </w:r>
      <w:r>
        <w:fldChar w:fldCharType="begin">
          <w:ffData>
            <w:name w:val="Unnamed Copy 35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address: </w:t>
      </w:r>
      <w:r>
        <w:fldChar w:fldCharType="begin">
          <w:ffData>
            <w:name w:val="Unnamed Copy 35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35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35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35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35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35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uthor </w:t>
      </w:r>
      <w:r>
        <w:rPr>
          <w:rFonts w:cs="Arial" w:ascii="Arial" w:hAnsi="Arial"/>
          <w:b/>
          <w:sz w:val="24"/>
          <w:szCs w:val="24"/>
          <w:lang w:val="en-GB"/>
        </w:rPr>
        <w:fldChar w:fldCharType="begin"/>
      </w:r>
      <w:r>
        <w:rPr>
          <w:sz w:val="24"/>
          <w:b/>
          <w:szCs w:val="24"/>
          <w:rFonts w:cs="Arial" w:ascii="Arial" w:hAnsi="Arial"/>
          <w:lang w:val="en-GB"/>
        </w:rPr>
        <w:instrText xml:space="preserve"> SEQ Author_Complete \* ARABIC </w:instrText>
      </w:r>
      <w:r>
        <w:rPr>
          <w:sz w:val="24"/>
          <w:b/>
          <w:szCs w:val="24"/>
          <w:rFonts w:cs="Arial" w:ascii="Arial" w:hAnsi="Arial"/>
          <w:lang w:val="en-GB"/>
        </w:rPr>
        <w:fldChar w:fldCharType="separate"/>
      </w:r>
      <w:r>
        <w:rPr>
          <w:sz w:val="24"/>
          <w:b/>
          <w:szCs w:val="24"/>
          <w:rFonts w:cs="Arial" w:ascii="Arial" w:hAnsi="Arial"/>
          <w:lang w:val="en-GB"/>
        </w:rPr>
        <w:t>18</w:t>
      </w:r>
      <w:r>
        <w:rPr>
          <w:sz w:val="24"/>
          <w:b/>
          <w:szCs w:val="24"/>
          <w:rFonts w:cs="Arial" w:ascii="Arial" w:hAnsi="Arial"/>
          <w:lang w:val="en-GB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ull Name: </w:t>
      </w:r>
      <w:r>
        <w:fldChar w:fldCharType="begin">
          <w:ffData>
            <w:name w:val="Text20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Name: </w:t>
      </w:r>
      <w:r>
        <w:fldChar w:fldCharType="begin">
          <w:ffData>
            <w:name w:val="Unnamed Copy 35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dentity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322" w:name="__Fieldmark__542_2384116001"/>
      <w:bookmarkStart w:id="323" w:name="__Fieldmark__542_2384116001"/>
      <w:bookmarkEnd w:id="323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Citizen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324" w:name="__Fieldmark__543_2384116001"/>
      <w:bookmarkStart w:id="325" w:name="__Fieldmark__543_2384116001"/>
      <w:bookmarkEnd w:id="325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Pass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326" w:name="__Fieldmark__544_2384116001"/>
      <w:bookmarkStart w:id="327" w:name="__Fieldmark__544_2384116001"/>
      <w:bookmarkEnd w:id="327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No. </w:t>
      </w:r>
      <w:r>
        <w:fldChar w:fldCharType="begin">
          <w:ffData>
            <w:name w:val="Unnamed Copy 36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Expiry date: </w:t>
      </w:r>
      <w:r>
        <w:fldChar w:fldCharType="begin">
          <w:ffData>
            <w:name w:val="Unnamed Copy 36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______/____/____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(YYYY/MM/D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tional Insurance/Taxpayer No. (or equivalent document): </w:t>
      </w:r>
      <w:r>
        <w:fldChar w:fldCharType="begin">
          <w:ffData>
            <w:name w:val="Unnamed Copy 36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stal address: </w:t>
      </w:r>
      <w:r>
        <w:fldChar w:fldCharType="begin">
          <w:ffData>
            <w:name w:val="Unnamed Copy 36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36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36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36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36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 Mobile phone: </w:t>
      </w:r>
      <w:r>
        <w:fldChar w:fldCharType="begin">
          <w:ffData>
            <w:name w:val="Unnamed Copy 36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36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ducational Qualification: Bache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328" w:name="__Fieldmark__555_2384116001"/>
      <w:bookmarkStart w:id="329" w:name="__Fieldmark__555_2384116001"/>
      <w:bookmarkEnd w:id="329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330" w:name="__Fieldmark__556_2384116001"/>
      <w:bookmarkStart w:id="331" w:name="__Fieldmark__556_2384116001"/>
      <w:bookmarkEnd w:id="331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332" w:name="__Fieldmark__557_2384116001"/>
      <w:bookmarkStart w:id="333" w:name="__Fieldmark__557_2384116001"/>
      <w:bookmarkEnd w:id="333"/>
      <w:r/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334" w:name="__Fieldmark__558_2384116001"/>
      <w:bookmarkStart w:id="335" w:name="__Fieldmark__558_2384116001"/>
      <w:bookmarkEnd w:id="335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37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Academic Title: </w:t>
      </w:r>
      <w:r>
        <w:fldChar w:fldCharType="begin">
          <w:ffData>
            <w:name w:val="Unnamed Copy 37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nstitutional Affiliation: </w:t>
      </w:r>
      <w:r>
        <w:fldChar w:fldCharType="begin">
          <w:ffData>
            <w:name w:val="Unnamed Copy 37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address: </w:t>
      </w:r>
      <w:r>
        <w:fldChar w:fldCharType="begin">
          <w:ffData>
            <w:name w:val="Unnamed Copy 37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37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37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37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37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37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uthor </w:t>
      </w:r>
      <w:r>
        <w:rPr>
          <w:rFonts w:cs="Arial" w:ascii="Arial" w:hAnsi="Arial"/>
          <w:b/>
          <w:sz w:val="24"/>
          <w:szCs w:val="24"/>
          <w:lang w:val="en-GB"/>
        </w:rPr>
        <w:fldChar w:fldCharType="begin"/>
      </w:r>
      <w:r>
        <w:rPr>
          <w:sz w:val="24"/>
          <w:b/>
          <w:szCs w:val="24"/>
          <w:rFonts w:cs="Arial" w:ascii="Arial" w:hAnsi="Arial"/>
          <w:lang w:val="en-GB"/>
        </w:rPr>
        <w:instrText xml:space="preserve"> SEQ Author_Complete \* ARABIC </w:instrText>
      </w:r>
      <w:r>
        <w:rPr>
          <w:sz w:val="24"/>
          <w:b/>
          <w:szCs w:val="24"/>
          <w:rFonts w:cs="Arial" w:ascii="Arial" w:hAnsi="Arial"/>
          <w:lang w:val="en-GB"/>
        </w:rPr>
        <w:fldChar w:fldCharType="separate"/>
      </w:r>
      <w:r>
        <w:rPr>
          <w:sz w:val="24"/>
          <w:b/>
          <w:szCs w:val="24"/>
          <w:rFonts w:cs="Arial" w:ascii="Arial" w:hAnsi="Arial"/>
          <w:lang w:val="en-GB"/>
        </w:rPr>
        <w:t>19</w:t>
      </w:r>
      <w:r>
        <w:rPr>
          <w:sz w:val="24"/>
          <w:b/>
          <w:szCs w:val="24"/>
          <w:rFonts w:cs="Arial" w:ascii="Arial" w:hAnsi="Arial"/>
          <w:lang w:val="en-GB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ull Name: </w:t>
      </w:r>
      <w:r>
        <w:fldChar w:fldCharType="begin">
          <w:ffData>
            <w:name w:val="Text22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Name: </w:t>
      </w:r>
      <w:r>
        <w:fldChar w:fldCharType="begin">
          <w:ffData>
            <w:name w:val="Unnamed Copy 37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dentity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336" w:name="__Fieldmark__570_2384116001"/>
      <w:bookmarkStart w:id="337" w:name="__Fieldmark__570_2384116001"/>
      <w:bookmarkEnd w:id="337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Citizen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338" w:name="__Fieldmark__571_2384116001"/>
      <w:bookmarkStart w:id="339" w:name="__Fieldmark__571_2384116001"/>
      <w:bookmarkEnd w:id="339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Pass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340" w:name="__Fieldmark__572_2384116001"/>
      <w:bookmarkStart w:id="341" w:name="__Fieldmark__572_2384116001"/>
      <w:bookmarkEnd w:id="341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No. </w:t>
      </w:r>
      <w:r>
        <w:fldChar w:fldCharType="begin">
          <w:ffData>
            <w:name w:val="Unnamed Copy 38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Expiry date: </w:t>
      </w:r>
      <w:r>
        <w:fldChar w:fldCharType="begin">
          <w:ffData>
            <w:name w:val="Unnamed Copy 38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______/____/____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(YYYY/MM/D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tional Insurance/Taxpayer No. (or equivalent document): </w:t>
      </w:r>
      <w:r>
        <w:fldChar w:fldCharType="begin">
          <w:ffData>
            <w:name w:val="Unnamed Copy 38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stal address: </w:t>
      </w:r>
      <w:r>
        <w:fldChar w:fldCharType="begin">
          <w:ffData>
            <w:name w:val="Unnamed Copy 38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38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38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38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38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 Mobile phone: </w:t>
      </w:r>
      <w:r>
        <w:fldChar w:fldCharType="begin">
          <w:ffData>
            <w:name w:val="Unnamed Copy 38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38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ducational Qualification: Bache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342" w:name="__Fieldmark__583_2384116001"/>
      <w:bookmarkStart w:id="343" w:name="__Fieldmark__583_2384116001"/>
      <w:bookmarkEnd w:id="343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344" w:name="__Fieldmark__584_2384116001"/>
      <w:bookmarkStart w:id="345" w:name="__Fieldmark__584_2384116001"/>
      <w:bookmarkEnd w:id="345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346" w:name="__Fieldmark__585_2384116001"/>
      <w:bookmarkStart w:id="347" w:name="__Fieldmark__585_2384116001"/>
      <w:bookmarkEnd w:id="347"/>
      <w:r/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348" w:name="__Fieldmark__586_2384116001"/>
      <w:bookmarkStart w:id="349" w:name="__Fieldmark__586_2384116001"/>
      <w:bookmarkEnd w:id="349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39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Academic Title: </w:t>
      </w:r>
      <w:r>
        <w:fldChar w:fldCharType="begin">
          <w:ffData>
            <w:name w:val="Unnamed Copy 39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nstitutional Affiliation: </w:t>
      </w:r>
      <w:r>
        <w:fldChar w:fldCharType="begin">
          <w:ffData>
            <w:name w:val="Unnamed Copy 39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address: </w:t>
      </w:r>
      <w:r>
        <w:fldChar w:fldCharType="begin">
          <w:ffData>
            <w:name w:val="Unnamed Copy 39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39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39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39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39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39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Author </w:t>
      </w:r>
      <w:r>
        <w:rPr>
          <w:rFonts w:cs="Arial" w:ascii="Arial" w:hAnsi="Arial"/>
          <w:b/>
          <w:sz w:val="24"/>
          <w:szCs w:val="24"/>
          <w:lang w:val="en-GB"/>
        </w:rPr>
        <w:fldChar w:fldCharType="begin"/>
      </w:r>
      <w:r>
        <w:rPr>
          <w:sz w:val="24"/>
          <w:b/>
          <w:szCs w:val="24"/>
          <w:rFonts w:cs="Arial" w:ascii="Arial" w:hAnsi="Arial"/>
          <w:lang w:val="en-GB"/>
        </w:rPr>
        <w:instrText xml:space="preserve"> SEQ Author_Complete \* ARABIC </w:instrText>
      </w:r>
      <w:r>
        <w:rPr>
          <w:sz w:val="24"/>
          <w:b/>
          <w:szCs w:val="24"/>
          <w:rFonts w:cs="Arial" w:ascii="Arial" w:hAnsi="Arial"/>
          <w:lang w:val="en-GB"/>
        </w:rPr>
        <w:fldChar w:fldCharType="separate"/>
      </w:r>
      <w:r>
        <w:rPr>
          <w:sz w:val="24"/>
          <w:b/>
          <w:szCs w:val="24"/>
          <w:rFonts w:cs="Arial" w:ascii="Arial" w:hAnsi="Arial"/>
          <w:lang w:val="en-GB"/>
        </w:rPr>
        <w:t>20</w:t>
      </w:r>
      <w:r>
        <w:rPr>
          <w:sz w:val="24"/>
          <w:b/>
          <w:szCs w:val="24"/>
          <w:rFonts w:cs="Arial" w:ascii="Arial" w:hAnsi="Arial"/>
          <w:lang w:val="en-GB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Full Name: </w:t>
      </w:r>
      <w:r>
        <w:fldChar w:fldCharType="begin">
          <w:ffData>
            <w:name w:val="Text23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Name: </w:t>
      </w:r>
      <w:r>
        <w:fldChar w:fldCharType="begin">
          <w:ffData>
            <w:name w:val="Unnamed Copy 39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dentity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350" w:name="__Fieldmark__598_2384116001"/>
      <w:bookmarkStart w:id="351" w:name="__Fieldmark__598_2384116001"/>
      <w:bookmarkEnd w:id="351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Citizen Car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352" w:name="__Fieldmark__599_2384116001"/>
      <w:bookmarkStart w:id="353" w:name="__Fieldmark__599_2384116001"/>
      <w:bookmarkEnd w:id="353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/ Pass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354" w:name="__Fieldmark__600_2384116001"/>
      <w:bookmarkStart w:id="355" w:name="__Fieldmark__600_2384116001"/>
      <w:bookmarkEnd w:id="355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No. </w:t>
      </w:r>
      <w:r>
        <w:fldChar w:fldCharType="begin">
          <w:ffData>
            <w:name w:val="Unnamed Copy 40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Expiry date: </w:t>
      </w:r>
      <w:r>
        <w:fldChar w:fldCharType="begin">
          <w:ffData>
            <w:name w:val="Unnamed Copy 40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______/____/____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(YYYY/MM/D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National Insurance/Taxpayer No. (or equivalent document): </w:t>
      </w:r>
      <w:r>
        <w:fldChar w:fldCharType="begin">
          <w:ffData>
            <w:name w:val="Unnamed Copy 40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stal address: </w:t>
      </w:r>
      <w:r>
        <w:fldChar w:fldCharType="begin">
          <w:ffData>
            <w:name w:val="Unnamed Copy 40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40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40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40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40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 Mobile phone: </w:t>
      </w:r>
      <w:r>
        <w:fldChar w:fldCharType="begin">
          <w:ffData>
            <w:name w:val="Unnamed Copy 40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409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ducational Qualification: Bachel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356" w:name="__Fieldmark__611_2384116001"/>
      <w:bookmarkStart w:id="357" w:name="__Fieldmark__611_2384116001"/>
      <w:bookmarkEnd w:id="357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Mast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358" w:name="__Fieldmark__612_2384116001"/>
      <w:bookmarkStart w:id="359" w:name="__Fieldmark__612_2384116001"/>
      <w:bookmarkEnd w:id="359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; Doctora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360" w:name="__Fieldmark__613_2384116001"/>
      <w:bookmarkStart w:id="361" w:name="__Fieldmark__613_2384116001"/>
      <w:bookmarkEnd w:id="361"/>
      <w:r/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color w:val="0070C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color w:val="0070C0"/>
          <w:lang w:val="en-GB"/>
        </w:rPr>
        <w:instrText xml:space="preserve"> FORMCHECKBOX </w:instrText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separate"/>
      </w:r>
      <w:bookmarkStart w:id="362" w:name="__Fieldmark__614_2384116001"/>
      <w:bookmarkStart w:id="363" w:name="__Fieldmark__614_2384116001"/>
      <w:bookmarkEnd w:id="363"/>
      <w:r>
        <w:rPr>
          <w:rFonts w:cs="Arial" w:ascii="Arial" w:hAnsi="Arial"/>
          <w:color w:val="0070C0"/>
          <w:sz w:val="24"/>
          <w:szCs w:val="24"/>
          <w:lang w:val="en-GB"/>
        </w:rPr>
      </w:r>
      <w:r>
        <w:rPr>
          <w:sz w:val="24"/>
          <w:szCs w:val="24"/>
          <w:rFonts w:cs="Arial" w:ascii="Arial" w:hAnsi="Arial"/>
          <w:color w:val="0070C0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Which? </w:t>
      </w:r>
      <w:r>
        <w:fldChar w:fldCharType="begin">
          <w:ffData>
            <w:name w:val="Unnamed Copy 41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Academic Title: </w:t>
      </w:r>
      <w:r>
        <w:fldChar w:fldCharType="begin">
          <w:ffData>
            <w:name w:val="Unnamed Copy 41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nstitutional Affiliation: </w:t>
      </w:r>
      <w:r>
        <w:fldChar w:fldCharType="begin">
          <w:ffData>
            <w:name w:val="Unnamed Copy 412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rofessional address: </w:t>
      </w:r>
      <w:r>
        <w:fldChar w:fldCharType="begin">
          <w:ffData>
            <w:name w:val="Unnamed Copy 413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own/City: </w:t>
      </w:r>
      <w:r>
        <w:fldChar w:fldCharType="begin">
          <w:ffData>
            <w:name w:val="Unnamed Copy 41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Postcode: </w:t>
      </w:r>
      <w:r>
        <w:fldChar w:fldCharType="begin">
          <w:ffData>
            <w:name w:val="Unnamed Copy 41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</w: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 xml:space="preserve"> Country: </w:t>
      </w:r>
      <w:r>
        <w:fldChar w:fldCharType="begin">
          <w:ffData>
            <w:name w:val="Unnamed Copy 416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elephone: </w:t>
      </w:r>
      <w:r>
        <w:fldChar w:fldCharType="begin">
          <w:ffData>
            <w:name w:val="Unnamed Copy 41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E-mail: </w:t>
      </w:r>
      <w:r>
        <w:fldChar w:fldCharType="begin">
          <w:ffData>
            <w:name w:val="Unnamed Copy 41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instrText xml:space="preserve"> FORMTEXT </w:instrText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separate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  <w:t>                                     </w:t>
      </w:r>
      <w:r/>
      <w:r>
        <w:rPr>
          <w:sz w:val="24"/>
          <w:u w:val="single"/>
          <w:szCs w:val="24"/>
          <w:rFonts w:cs="Arial" w:ascii="Arial" w:hAnsi="Arial"/>
          <w:color w:val="0070C0"/>
          <w:lang w:val="en-GB" w:eastAsia="en-US"/>
        </w:rPr>
        <w:fldChar w:fldCharType="end"/>
      </w:r>
      <w:r>
        <w:rPr>
          <w:rFonts w:cs="Arial" w:ascii="Arial" w:hAnsi="Arial"/>
          <w:color w:val="0070C0"/>
          <w:sz w:val="24"/>
          <w:szCs w:val="24"/>
          <w:u w:val="single"/>
          <w:lang w:val="en-GB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Prrafodelista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SUMMARY OF THE ENTERED WORK </w:t>
      </w:r>
      <w:r>
        <w:rPr>
          <w:rFonts w:cs="Arial" w:ascii="Arial" w:hAnsi="Arial"/>
          <w:sz w:val="24"/>
          <w:szCs w:val="24"/>
          <w:lang w:val="en-GB"/>
        </w:rPr>
        <w:t>(Note: 7,000 characters maximum, including sp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fldChar w:fldCharType="begin">
          <w:ffData>
            <w:name w:val="Text3"/>
            <w:enabled/>
            <w:calcOnExit w:val="0"/>
            <w:textInput>
              <w:maxLength w:val="7000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GB" w:eastAsia="en-US"/>
        </w:rPr>
      </w:r>
      <w:r>
        <w:rPr>
          <w:sz w:val="24"/>
          <w:b/>
          <w:szCs w:val="24"/>
          <w:rFonts w:cs="Arial" w:ascii="Arial" w:hAnsi="Arial"/>
          <w:lang w:val="en-GB" w:eastAsia="en-US"/>
        </w:rPr>
        <w:fldChar w:fldCharType="separate"/>
      </w:r>
      <w:r/>
      <w:r>
        <w:rPr>
          <w:rFonts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/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Prrafodelista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ATTACHMEN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To attach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(s) Identity Card/Citizen Card/Passport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uthor(s) National Insurance/Taxpayer document or any equivalent document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Author(s) 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 xml:space="preserve">Curriculum vitae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uthor(s) Certificates and diplomas or any equivalent document including academic titl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eclaration(s) (Point 5) signed by the author(s)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The entered work, in PDF file, without restrictions, containing no more than 200 pages, Arial font, size 12pt, 1.5 cm line spacing.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1440" w:right="1041" w:gutter="0" w:header="426" w:top="1241" w:footer="708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1605280" cy="47498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3:36:00Z</dcterms:created>
  <dc:creator>Gestao</dc:creator>
  <dc:description/>
  <cp:keywords/>
  <dc:language>en-US</dc:language>
  <cp:lastModifiedBy>jdedios</cp:lastModifiedBy>
  <cp:lastPrinted>2013-08-27T09:38:00Z</cp:lastPrinted>
  <dcterms:modified xsi:type="dcterms:W3CDTF">2014-09-20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