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  <w:t>ANEXO 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  <w:t>SOLICITUD DE ADMISION A LA CONVOCATORIA PARA LOS PREMIOS NACIONALES  DE INVESTIGACIÓN EN MEDICINA DEL DEPORTE LIBERBANK,  AÑO 2018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000000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  <w:t>1.- TITULO DEL TRABAJO PRESENTADO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  <w:t>2.- AUTORES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s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44"/>
      </w:tblGrid>
      <w:tr>
        <w:trPr>
          <w:trHeight w:val="42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Apellidos y 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D.N.I./N.I.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@:</w:t>
            </w:r>
          </w:p>
        </w:tc>
      </w:tr>
      <w:tr>
        <w:trPr>
          <w:trHeight w:val="61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Centro de trabaj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607"/>
      </w:tblGrid>
      <w:tr>
        <w:trPr>
          <w:trHeight w:val="4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Apellidos y 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D.N.I./N.I.E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@:</w:t>
            </w:r>
          </w:p>
        </w:tc>
      </w:tr>
      <w:tr>
        <w:trPr>
          <w:trHeight w:val="75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Centro de trabaj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03"/>
      </w:tblGrid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Apellidos y 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D.N.I./N.I.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@:</w:t>
            </w:r>
          </w:p>
        </w:tc>
      </w:tr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es-ES"/>
              </w:rPr>
              <w:t>Centro de trabaj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8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resolparrafo2">
    <w:name w:val="1paresolparrafo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9:00Z</dcterms:created>
  <dc:creator>Universidad de Oviedo - Universidá d´Uvieu - University of Oviedo</dc:creator>
  <dc:description/>
  <cp:keywords/>
  <dc:language>en-US</dc:language>
  <cp:lastModifiedBy>Benjamin</cp:lastModifiedBy>
  <cp:lastPrinted>2018-10-08T09:53:00Z</cp:lastPrinted>
  <dcterms:modified xsi:type="dcterms:W3CDTF">2018-11-09T11:29:00Z</dcterms:modified>
  <cp:revision>2</cp:revision>
  <dc:subject/>
  <dc:title/>
</cp:coreProperties>
</file>