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LICITU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080"/>
        <w:gridCol w:w="362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VESTIGADOR PRINCIPAL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y apellidos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 postal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ónic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500"/>
        <w:gridCol w:w="1145"/>
        <w:gridCol w:w="2624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GRANTES DEL EQUIPO INVESTIGADOR (excepto el investigador principal)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Añadir más filas si fuera necesario)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49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XV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49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XV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1:00Z</dcterms:created>
  <dc:creator>NACHO</dc:creator>
  <dc:description/>
  <cp:keywords/>
  <dc:language>en-US</dc:language>
  <cp:lastModifiedBy>Juan Ignacio Serrano Vela</cp:lastModifiedBy>
  <dcterms:modified xsi:type="dcterms:W3CDTF">2019-03-07T16:58:00Z</dcterms:modified>
  <cp:revision>25</cp:revision>
  <dc:subject/>
  <dc:title>SOLICITUD</dc:title>
</cp:coreProperties>
</file>